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 2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 xml:space="preserve">с.Манино                                                                                                              01 октября 2020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учающий семинар-совеща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вновь избранными депутатами СНД Манинского сельского поселения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ступали:</w:t>
      </w:r>
    </w:p>
    <w:p>
      <w:pPr>
        <w:pStyle w:val="Normal"/>
        <w:spacing w:lineRule="atLeast" w:line="60" w:before="0" w:after="200"/>
        <w:ind w:firstLine="567"/>
        <w:jc w:val="both"/>
        <w:rPr/>
      </w:pPr>
      <w:r>
        <w:rPr>
          <w:rFonts w:eastAsia="Calibri"/>
          <w:lang w:eastAsia="en-US"/>
        </w:rPr>
        <w:t>Борщев Сергей Николаевич -глава администрации Манинского сельского поселения;</w:t>
      </w:r>
    </w:p>
    <w:p>
      <w:pPr>
        <w:pStyle w:val="Normal"/>
        <w:spacing w:lineRule="atLeast" w:line="60" w:before="0" w:after="200"/>
        <w:ind w:firstLine="567"/>
        <w:jc w:val="both"/>
        <w:rPr/>
      </w:pPr>
      <w:r>
        <w:rPr>
          <w:rFonts w:eastAsia="Calibri"/>
          <w:lang w:eastAsia="en-US"/>
        </w:rPr>
        <w:t>Блажкова Наталья Сергеевна – главный специалист администрации Манинского сельского поселения.</w:t>
      </w:r>
    </w:p>
    <w:p>
      <w:pPr>
        <w:pStyle w:val="Normal"/>
        <w:spacing w:lineRule="atLeast" w:line="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Ознакомление депутатов Манинского сельского поселения с содержанием  новых Методических рекомендаций «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0 году (за отчётный 2019 год)»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Блажкову Наталью Сергеевну, которая подробно изложила присутствующим Методические рекомендации «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0 году (за отчётный 2019 год)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Обратила особое внимание на то, что при невозможности предоставления Справки БК, или невозможности представления полной и достоверной информации необходимо обратиться в конфликтную комиссию соответствующего органа с рассмотрением данного вопроса, оценки объективности и уважительности причин, до 20.10.2020 год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тила внимание на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роки предоставления справок БК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доходы, которые указываются в пункте «Иные доходы» раздела 1 и которые не указываются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- суммы, причитающиеся ребенку в качестве алиментов, пенсий, пособий (данные средства указываются в справке одного из родителей). В случае, если указанные суммы выплачиваются посредством перечисления денежных средств на счет в банке, открытый на имя несовершеннолетнего ребенка, то такие сведения отражаются в справке несовершеннолетнего ребенка в графе "Иные доходы" раздела 1 справки и в разделе 4 "Сведения о счетах в банках и иных кредитных организациях" справки)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редства, выплаченные за исполнение государственных или общественных обязанностей (например, присяжным заседателям, членам избирательных комиссий и др.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мимо реквизитов свидетельства о гос. регистрации или регистрационного номера записи в ЕГРП обязательно указывается основание приобретения (договор купли-продажи, договор дарения, решение суда и т.д.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казание имущества, находящегося в пользовании и земельные участки, в случае если указан жилой дом; земельный участок под многоквартирным домом не указываетс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казание сведений об объекте долевого строительств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казание всех банковских счетов, даже нулевыми остатками, указывать  юридический адрес банка, в котором был открыт счет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в разделе 6.2. указываются только те срочные обязательства, если сумма</w:t>
      </w:r>
      <w:r>
        <w:rPr>
          <w:rFonts w:eastAsia="Calibri"/>
          <w:sz w:val="22"/>
          <w:szCs w:val="22"/>
          <w:lang w:eastAsia="en-US"/>
        </w:rPr>
        <w:t xml:space="preserve"> обязательств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с процентами на отчетную дату, равна или больше 500 000 руб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Всем муниципальным служащим рекомендовано предоставить справки о доходах, расходах, об имуществе и обязательствах имущественного характера в срок до </w:t>
      </w:r>
      <w:r>
        <w:rPr>
          <w:rFonts w:eastAsia="Calibri"/>
          <w:b/>
          <w:lang w:eastAsia="en-US"/>
        </w:rPr>
        <w:t>20.12.2020</w:t>
      </w:r>
      <w:r>
        <w:rPr>
          <w:rFonts w:eastAsia="Calibri"/>
          <w:lang w:eastAsia="en-US"/>
        </w:rPr>
        <w:t xml:space="preserve"> года.</w:t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u w:val="single"/>
          <w:lang w:eastAsia="en-US"/>
        </w:rPr>
        <w:t>Глава Манинского сельского поселения подвел и</w:t>
      </w:r>
      <w:r>
        <w:rPr>
          <w:rFonts w:eastAsia="Calibri"/>
          <w:b/>
          <w:lang w:eastAsia="en-US"/>
        </w:rPr>
        <w:t>тоги семинара – совещания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60" w:before="0" w:after="200"/>
        <w:jc w:val="both"/>
        <w:rPr/>
      </w:pPr>
      <w:r>
        <w:rPr>
          <w:rFonts w:eastAsia="Calibri"/>
          <w:b/>
          <w:lang w:eastAsia="en-US"/>
        </w:rPr>
        <w:t xml:space="preserve">Глава Манинского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го поселения</w:t>
        <w:tab/>
        <w:t xml:space="preserve">             ____________        Борщев С.Н.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ный специалист администрации       _____________       Блажкова Н.С.</w:t>
      </w:r>
    </w:p>
    <w:p>
      <w:pPr>
        <w:pStyle w:val="Normal"/>
        <w:spacing w:lineRule="atLeast" w:line="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Arial" w:hAnsi="Arial"/>
          <w:b/>
          <w:bCs/>
          <w:color w:val="333333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11:00Z</dcterms:created>
  <dc:creator>user</dc:creator>
  <dc:description/>
  <cp:keywords/>
  <dc:language>en-US</dc:language>
  <cp:lastModifiedBy>Blazhkova</cp:lastModifiedBy>
  <cp:lastPrinted>2020-10-08T14:59:00Z</cp:lastPrinted>
  <dcterms:modified xsi:type="dcterms:W3CDTF">2020-10-08T11:59:00Z</dcterms:modified>
  <cp:revision>75</cp:revision>
  <dc:subject/>
  <dc:title>Российская  Федерация</dc:title>
</cp:coreProperties>
</file>