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депутатов Совета народных депутатов Манинского сельского поселения Калачеевского муниципального района Воронежской области 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0 года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55"/>
        <w:gridCol w:w="1559"/>
        <w:gridCol w:w="2127"/>
        <w:gridCol w:w="1275"/>
        <w:gridCol w:w="850"/>
        <w:gridCol w:w="1418"/>
        <w:gridCol w:w="1275"/>
        <w:gridCol w:w="1134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муниципальную </w:t>
            </w: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5"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ведения об источ-никах получения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  <w:highlight w:val="yellow"/>
              </w:rPr>
            </w:pPr>
            <w:r>
              <w:rPr>
                <w:b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Вид объектов </w:t>
            </w: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енко Сергей Григорь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лександр Семе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а Наталья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цев Сергей Никол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атолий Его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Ирина Анато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панов Владимир Викто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това Наталья 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лександр Серге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lazhkova</cp:lastModifiedBy>
  <cp:lastPrinted>2012-05-14T17:20:00Z</cp:lastPrinted>
  <dcterms:modified xsi:type="dcterms:W3CDTF">2021-05-31T12:51:00Z</dcterms:modified>
  <cp:revision>55</cp:revision>
  <dc:subject>Бланки администрации Воронежской области</dc:subject>
  <dc:title>Образцы бланков</dc:title>
</cp:coreProperties>
</file>