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Манинского сельского поселения  Калачеевского муниципального района 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администрации Калачевского муниципального района Воронежской области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Манинского сельского поселения  Калачеевского муниципального района (отраслевом отделе)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,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 замещаемая (-ые) мной должность (-ти) муниципальной службы  в администрации Манинского сельского поселения Калачеевского муниципального района (отраслевом отделе)  в те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них двух л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ня увольнения с муниципальной 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(служебные) обязанности, исполняемые во время замещения должности муниципальной службы в администрации Манинского сельского поселения Калачеевского муниципального района (отраслевом отделе), функции по муниципаль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/>
        <w:t>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7:00Z</dcterms:created>
  <dc:creator>Vika</dc:creator>
  <dc:description/>
  <cp:keywords/>
  <dc:language>en-US</dc:language>
  <cp:lastModifiedBy>Manino</cp:lastModifiedBy>
  <dcterms:modified xsi:type="dcterms:W3CDTF">2019-04-05T05:06:00Z</dcterms:modified>
  <cp:revision>5</cp:revision>
  <dc:subject/>
  <dc:title/>
</cp:coreProperties>
</file>