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ни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ев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94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на безвозмездной основе в упр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й организаци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с пунктом 3 части 1 статьи 14 Федерального закона от 02.03.2007 № 25- ФЗ  "О муниципальной службе в Российской Федерации",    прошу  разрешить  мне  участвовать  на  безвозмездной  основе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 сведения  об  участии  в управлении некоммерческой организацией - наименование   и   адрес   организации,   наименование   органа  управлени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ей и его полномочия, основной вид деятельности организации, срок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чение которого планируется участвовать в управлении, иное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ие   на   безвозмездной   основе   в   управлении   некоммерче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статьями 14 и 14.2 Федерального закона от 02.03.2007 № 25- ФЗ  "О муниципальной службе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(подпись)</w:t>
      </w:r>
    </w:p>
    <w:sectPr>
      <w:type w:val="nextPage"/>
      <w:pgSz w:w="11906" w:h="16838"/>
      <w:pgMar w:left="1985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ictionary1">
    <w:name w:val="dictionary1"/>
    <w:basedOn w:val="Style13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7:00Z</dcterms:created>
  <dc:creator>Терентьева</dc:creator>
  <dc:description/>
  <cp:keywords/>
  <dc:language>en-US</dc:language>
  <cp:lastModifiedBy>Manino</cp:lastModifiedBy>
  <cp:lastPrinted>2018-06-18T13:32:00Z</cp:lastPrinted>
  <dcterms:modified xsi:type="dcterms:W3CDTF">2019-04-05T05:05:00Z</dcterms:modified>
  <cp:revision>5</cp:revision>
  <dc:subject/>
  <dc:title>А Д М И Н И С Т Р А Ц И Я</dc:title>
</cp:coreProperties>
</file>