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33629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0.05pt;margin-top:262.7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28160</wp:posOffset>
                      </wp:positionV>
                      <wp:extent cx="316230" cy="290195"/>
                      <wp:effectExtent l="86995" t="19685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340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708015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449.4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46985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200.55pt;mso-position-vertical-relative:text;margin-left:15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469515" cy="1758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758315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1070" cy="16490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07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94.45pt;height:138.45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568065</wp:posOffset>
                      </wp:positionV>
                      <wp:extent cx="3011170" cy="748665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80.95pt;mso-position-vertical-relative:text;margin-left:14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610735</wp:posOffset>
                      </wp:positionV>
                      <wp:extent cx="2924175" cy="1156970"/>
                      <wp:effectExtent l="0" t="0" r="17145" b="1714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174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92.45pt;mso-wrap-distance-left:9.05pt;mso-wrap-distance-right:9.05pt;mso-wrap-distance-top:0pt;mso-wrap-distance-bottom:0pt;margin-top:363.0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5830</wp:posOffset>
                      </wp:positionV>
                      <wp:extent cx="2927985" cy="1170940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188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9pt;height:93.55pt;mso-wrap-distance-left:9.05pt;mso-wrap-distance-right:9.05pt;mso-wrap-distance-top:0pt;mso-wrap-distance-bottom:0pt;margin-top:472.9pt;mso-position-vertical-relative:text;margin-left:21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00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6.55pt;margin-top:23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1.1pt;margin-top:233.4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20185</wp:posOffset>
                      </wp:positionV>
                      <wp:extent cx="330200" cy="503555"/>
                      <wp:effectExtent l="56515" t="19685" r="69850" b="463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0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14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1.25pt;margin-top:316.55pt;width:25.95pt;height:39.6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975860</wp:posOffset>
                      </wp:positionV>
                      <wp:extent cx="1922780" cy="291465"/>
                      <wp:effectExtent l="27940" t="19050" r="40005" b="787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2760" cy="291600"/>
                              </a:xfrm>
                              <a:custGeom>
                                <a:avLst/>
                                <a:gdLst>
                                  <a:gd name="textAreaLeft" fmla="*/ 170280 w 1090080"/>
                                  <a:gd name="textAreaRight" fmla="*/ 971640 w 1090080"/>
                                  <a:gd name="textAreaTop" fmla="*/ 39600 h 165240"/>
                                  <a:gd name="textAreaBottom" fmla="*/ 1256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176"/>
                                    </a:moveTo>
                                    <a:lnTo>
                                      <a:pt x="17088" y="5176"/>
                                    </a:lnTo>
                                    <a:lnTo>
                                      <a:pt x="170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88" y="21600"/>
                                    </a:lnTo>
                                    <a:lnTo>
                                      <a:pt x="17088" y="16424"/>
                                    </a:lnTo>
                                    <a:lnTo>
                                      <a:pt x="3375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176"/>
                                    </a:moveTo>
                                    <a:lnTo>
                                      <a:pt x="675" y="5176"/>
                                    </a:lnTo>
                                    <a:lnTo>
                                      <a:pt x="675" y="16424"/>
                                    </a:lnTo>
                                    <a:lnTo>
                                      <a:pt x="0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176"/>
                                    </a:moveTo>
                                    <a:lnTo>
                                      <a:pt x="2700" y="5176"/>
                                    </a:lnTo>
                                    <a:lnTo>
                                      <a:pt x="2700" y="16424"/>
                                    </a:lnTo>
                                    <a:lnTo>
                                      <a:pt x="1350" y="16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504d" stroked="t" o:allowincell="t" style="position:absolute;margin-left:127.2pt;margin-top:391.75pt;width:151.35pt;height:22.9pt;mso-wrap-style:none;v-text-anchor:middle;rotation:90" type="_x0000_t9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8825</wp:posOffset>
                      </wp:positionV>
                      <wp:extent cx="2662555" cy="20008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770" cy="190817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77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157.55pt;mso-wrap-distance-left:9.05pt;mso-wrap-distance-right:9.05pt;mso-wrap-distance-top:0pt;mso-wrap-distance-bottom:0pt;margin-top:59.75pt;mso-position-vertical-relative:text;margin-left: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9081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15995</wp:posOffset>
                      </wp:positionV>
                      <wp:extent cx="1548130" cy="40703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424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23.25pt;height:33.4pt;mso-wrap-distance-left:9.05pt;mso-wrap-distance-right:9.05pt;mso-wrap-distance-top:0pt;mso-wrap-distance-bottom:0pt;margin-top:276.85pt;mso-position-vertical-relative:text;margin-left:10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99790</wp:posOffset>
                      </wp:positionV>
                      <wp:extent cx="1280160" cy="526415"/>
                      <wp:effectExtent l="0" t="0" r="17145" b="1714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67.7pt;mso-position-vertical-relative:text;margin-left:146.9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21835</wp:posOffset>
                      </wp:positionV>
                      <wp:extent cx="1995170" cy="1617345"/>
                      <wp:effectExtent l="0" t="0" r="17145" b="17145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63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58.45pt;height:128.7pt;mso-wrap-distance-left:9.05pt;mso-wrap-distance-right:9.05pt;mso-wrap-distance-top:0pt;mso-wrap-distance-bottom:0pt;margin-top:356.05pt;mso-position-vertical-relative:text;margin-left:10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00</wp:posOffset>
                      </wp:positionV>
                      <wp:extent cx="3201035" cy="874395"/>
                      <wp:effectExtent l="0" t="0" r="17145" b="17145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891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53.4pt;height:70.2pt;mso-wrap-distance-left:9.05pt;mso-wrap-distance-right:9.05pt;mso-wrap-distance-top:0pt;mso-wrap-distance-bottom:0pt;margin-top:495pt;mso-position-vertical-relative:text;margin-left:10.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141470</wp:posOffset>
                      </wp:positionV>
                      <wp:extent cx="134620" cy="1397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3.9pt;margin-top:326.1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507740</wp:posOffset>
                      </wp:positionV>
                      <wp:extent cx="2461895" cy="1326515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1343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5.2pt;height:105.8pt;mso-wrap-distance-left:9.05pt;mso-wrap-distance-right:9.05pt;mso-wrap-distance-top:0pt;mso-wrap-distance-bottom:0pt;margin-top:276.2pt;mso-position-vertical-relative:text;margin-left:32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93640</wp:posOffset>
                      </wp:positionV>
                      <wp:extent cx="2811145" cy="9988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016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то начальник финансового 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22.7pt;height:80pt;mso-wrap-distance-left:9.05pt;mso-wrap-distance-right:9.05pt;mso-wrap-distance-top:0pt;mso-wrap-distance-bottom:0pt;margin-top:393.2pt;mso-position-vertical-relative:text;margin-left:16.1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о начальник финансового 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106670</wp:posOffset>
                      </wp:positionV>
                      <wp:extent cx="324485" cy="161290"/>
                      <wp:effectExtent l="19685" t="46990" r="31750" b="495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7.05pt;margin-top:402.0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106670</wp:posOffset>
                      </wp:positionV>
                      <wp:extent cx="326390" cy="162560"/>
                      <wp:effectExtent l="21590" t="48895" r="37465" b="501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4pt;margin-top:402.0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106035</wp:posOffset>
                      </wp:positionV>
                      <wp:extent cx="327025" cy="165100"/>
                      <wp:effectExtent l="19685" t="46990" r="31750" b="495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3.1pt;margin-top:402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81355</wp:posOffset>
                      </wp:positionV>
                      <wp:extent cx="2382520" cy="14097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3.65pt;mso-position-vertical-relative:text;margin-left: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73675</wp:posOffset>
                      </wp:positionV>
                      <wp:extent cx="902970" cy="576580"/>
                      <wp:effectExtent l="0" t="0" r="17145" b="17145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15.25pt;mso-position-vertical-relative:text;margin-left:81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74945</wp:posOffset>
                      </wp:positionV>
                      <wp:extent cx="716915" cy="502920"/>
                      <wp:effectExtent l="0" t="0" r="17145" b="17145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200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7.8pt;height:40.95pt;mso-wrap-distance-left:9.05pt;mso-wrap-distance-right:9.05pt;mso-wrap-distance-top:0pt;mso-wrap-distance-bottom:0pt;margin-top:415.35pt;mso-position-vertical-relative:text;margin-left:15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276215</wp:posOffset>
                      </wp:positionV>
                      <wp:extent cx="1184910" cy="578485"/>
                      <wp:effectExtent l="0" t="0" r="17145" b="17145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15.45pt;mso-position-vertical-relative:text;margin-left:165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971540</wp:posOffset>
                      </wp:positionV>
                      <wp:extent cx="3100705" cy="579120"/>
                      <wp:effectExtent l="0" t="0" r="17145" b="17145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7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606540</wp:posOffset>
                      </wp:positionV>
                      <wp:extent cx="3102610" cy="617220"/>
                      <wp:effectExtent l="0" t="0" r="17145" b="17145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52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89400</wp:posOffset>
                      </wp:positionV>
                      <wp:extent cx="3144520" cy="995680"/>
                      <wp:effectExtent l="0" t="0" r="17145" b="17145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0128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8.95pt;height:79.75pt;mso-wrap-distance-left:9.05pt;mso-wrap-distance-right:9.05pt;mso-wrap-distance-top:0pt;mso-wrap-distance-bottom:0pt;margin-top:322pt;mso-position-vertical-relative:text;margin-left: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405505</wp:posOffset>
                      </wp:positionV>
                      <wp:extent cx="2849245" cy="590550"/>
                      <wp:effectExtent l="0" t="0" r="17145" b="17145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076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5.7pt;height:47.85pt;mso-wrap-distance-left:9.05pt;mso-wrap-distance-right:9.05pt;mso-wrap-distance-top:0pt;mso-wrap-distance-bottom:0pt;margin-top:268.15pt;mso-position-vertical-relative:text;margin-left:26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60905</wp:posOffset>
                      </wp:positionV>
                      <wp:extent cx="3001645" cy="1142365"/>
                      <wp:effectExtent l="0" t="0" r="17145" b="17145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1595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7pt;height:91.3pt;mso-wrap-distance-left:9.05pt;mso-wrap-distance-right:9.05pt;mso-wrap-distance-top:0pt;mso-wrap-distance-bottom:0pt;margin-top:170.15pt;mso-position-vertical-relative:text;margin-left:21.9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0:00Z</dcterms:created>
  <dc:creator>silem</dc:creator>
  <dc:description/>
  <dc:language>en-US</dc:language>
  <cp:lastModifiedBy>ШИШКИНА Марина Павловна</cp:lastModifiedBy>
  <cp:lastPrinted>2012-05-21T10:50:00Z</cp:lastPrinted>
  <dcterms:modified xsi:type="dcterms:W3CDTF">2017-01-17T07:20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