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МАНИНСКОГО СЕЛЬСКОГО ПОСЕЛЕНИ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 xml:space="preserve">МАН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0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8"/>
          <w:szCs w:val="20"/>
          <w:lang w:eastAsia="ru-RU"/>
        </w:rPr>
      </w:pPr>
      <w:r>
        <w:rPr>
          <w:rFonts w:cs="Times New Roman" w:ascii="Times New Roman" w:hAnsi="Times New Roman"/>
          <w:b/>
          <w:sz w:val="48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44"/>
          <w:szCs w:val="20"/>
          <w:lang w:eastAsia="ru-RU"/>
        </w:rPr>
      </w:pPr>
      <w:r>
        <w:rPr>
          <w:rFonts w:cs="Times New Roman" w:ascii="Times New Roman" w:hAnsi="Times New Roman"/>
          <w:b/>
          <w:sz w:val="4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20"/>
          <w:lang w:eastAsia="ru-RU"/>
        </w:rPr>
      </w:pPr>
      <w:r>
        <w:rPr>
          <w:rFonts w:cs="Times New Roman" w:ascii="Times New Roman" w:hAnsi="Times New Roman"/>
          <w:b/>
          <w:sz w:val="3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   11   мая   2012 г.  №   21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.Ман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 утверждении порядка размещения с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доходах, об имуществе и обязательст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ущественного характера лиц, замещ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и муниципальной служб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и Ман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лачеев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ронежской области и членов их семей на официаль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йте администрации Ман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алачеевского муниципального района Воронеж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ласти и представления этих сведений средств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ссовой информации для опубликова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работы по противодействию коррупции в Манинском сельском поселении, устранения причин и условий, порождающих коррупцию, обеспечения соблюдения норм служебной этики лицами, замещающими должности муниципальной службы, создания благоприятных условий для развития экономики поселения, администрация Ман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размещения сведений о доходах, об имуществе и обязательствах имущественного характера лиц, замещающих должности муниципальной служб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министрации Мани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 xml:space="preserve">и членов их семей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нин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и представления этих сведений средствам массовой информации для опубликования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b/>
          <w:b/>
          <w:lang w:eastAsia="ru-RU"/>
        </w:rPr>
      </w:pPr>
      <w:r>
        <w:rPr/>
        <w:t>Контроль над исполнением настоящего постановления оставляю за собой.</w:t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Манинского сельского поселения                               В.И.Поп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м администрации Манинского сель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 _11 мая   2012г. №_21__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Манинского сельского поселения  и членов их семей на официальном сайте администрации Манинского сельского поселения и представления этих сведений средствам 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и членов их семей на официальном сайте администрации Манинского сельского поселения и представления этих сведений средствам массовой информации для опубликования (далее - Порядок) разработан в соответствии с Федеральным законом от 25.12.2008 № 273-ФЗ "О противодействии коррупции", Федеральным законом от 21 ноября 2011 г.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Указом Президента Российской Федерации от 18.05.2009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"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м порядком устанавливаются обязанности администрации Манинского сельского поселения Калачеевского муниципального района Воронежской области по  размещению  сведений о доходах, об имуществе и обязательствах имущественного характера лиц,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щающих должности муниципальной службы, которые установлены постановлением администрации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Манинского сельского поселения, а также по представлению этих сведений средствам массовой информации для опубликования в связи с их запросами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н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сведения о доходах, об имуществе и обязательствах имущественного характера: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лицу, замещающему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анинского сельского поселения (далее - администрация),</w:t>
      </w:r>
      <w:r>
        <w:rPr>
          <w:rFonts w:cs="Times New Roman" w:ascii="Times New Roman" w:hAnsi="Times New Roman"/>
          <w:sz w:val="28"/>
          <w:szCs w:val="28"/>
        </w:rPr>
        <w:t xml:space="preserve">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у, замещающему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лица, замещающего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щаемых на официальном сайте администрации и пред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пункте 3 настоящего порядка) о доходах лица, замещающего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, об обязательствах имущественного характера названных лиц;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нахождение объектов недвижимого имущества, принадлежащих лицу, замещающему должность муниципальной службы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, отнесенную к государственной тайне или являющуюся конфиденциально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, указанные в пункте 3 настоящего порядка, размещают на официальном сайте администрации в 14-дневный срок со дня истечения срока, установленного для подачи справок о доходах, об имуществе и обязательствах имущественного характера для лиц, замещающих должности муниципальной службы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сведений о доходах, об имуществе и обязательствах имущественного характера, указанных в пункте 3 настоящего порядка, обеспечивается лицами, замещающими должности муниципальной службы отдела организационно-контрольной работы и муниципальной службы администрации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азмещения на официальном са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об имуществе и обязательствах имущественного характера прилагается.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рганизационно-контрольной работы и муниципальной службы администрации:</w:t>
      </w:r>
    </w:p>
    <w:p>
      <w:pPr>
        <w:pStyle w:val="Style17"/>
        <w:ind w:left="0" w:firstLine="1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 массовой информации сообщает о нем лицу, замещающему должность муниципальной службы в администрации, в отношении которого поступил запрос;</w:t>
      </w:r>
    </w:p>
    <w:p>
      <w:pPr>
        <w:pStyle w:val="Style17"/>
        <w:ind w:left="0"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 массовой информации обеспечивают предоставление им сведений, указанных в пункте 3 настоящего порядка, в том случае, если запрашиваемые сведения отсутствуют на официальном сайте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замещающие должности муниципальной службы отдела организационно-контрольной работы и муниципальной службы администрации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3" w:hanging="1155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4:00Z</dcterms:created>
  <dc:creator>Ольга Сергеевна Аникина</dc:creator>
  <dc:description/>
  <cp:keywords/>
  <dc:language>en-US</dc:language>
  <cp:lastModifiedBy>user</cp:lastModifiedBy>
  <cp:lastPrinted>2012-05-21T11:50:00Z</cp:lastPrinted>
  <dcterms:modified xsi:type="dcterms:W3CDTF">2012-05-21T07:52:00Z</dcterms:modified>
  <cp:revision>15</cp:revision>
  <dc:subject/>
  <dc:title/>
</cp:coreProperties>
</file>