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 10 мая 2011 г.   №  60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Кодекса этики 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ебного поведения муниципальных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лужащих администрации Манинског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го поселения Калачеев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установления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противодействия коррупции Совет народных депутато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 Е Ш И Л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Утвердить прилагаемый Кодекс этики и  служебного поведения муниципальных служащих  администрации Мани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Глава Манинск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                                                             В.И.Попик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ением Совета народных депутатов Манинского сельского поселения Калач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  «10» мая 2011г.№ 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ЕК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администрации Ман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екс этики и служебного поведения муниципальных служащих администрации Манинского сельского поселения Калачеевского муниципального района (далее - Кодекс) разработан в соответствии с положениями  Конституции Российской Федерации,  федеральных законов от 25 декабря 2008г. №273-ФЗ «О противодействии коррупции», от 2 марта 2007 года №25-ФЗ «О муниципальной службе в Российской Федерации», Указа Президента Российской Федерации» от 12 августа 2002 года №885 «Об  утверждении общих принципов служебного поведения государственных служащих», а также основан на 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екс представляет собой связь общих принципов профессиональной служебной этики и основных правил служебного поведения, которым должны руководствоваться муниципальные служащие независимо от замещаемой ими должност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cs="Arial" w:ascii="Arial" w:hAnsi="Arial"/>
        </w:rPr>
        <w:t>Гражданин Российской Федерации, поступающий на муниципальную службу в администрацию Манинского сельского поселения Калачее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аждый муниципальный служащий администрации Манинского сельского поселения Калачеевского муниципального района должен (далее – муниципальный служащий)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</w:rPr>
        <w:t xml:space="preserve">П. Основные принципы и правила служебного поведения </w:t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/>
        </w:rPr>
        <w:t>муниципальных служащих</w:t>
      </w:r>
    </w:p>
    <w:p>
      <w:pPr>
        <w:pStyle w:val="Style15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</w:t>
        <w:br/>
        <w:t>самоуправления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rFonts w:cs="Arial" w:ascii="Arial" w:hAnsi="Arial"/>
          <w:b w:val="false"/>
        </w:rPr>
        <w:t>е)</w:t>
        <w:tab/>
      </w:r>
      <w:r>
        <w:rPr>
          <w:rStyle w:val="FontStyle12"/>
          <w:rFonts w:cs="Arial" w:ascii="Arial" w:hAnsi="Arial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</w:rPr>
        <w:t xml:space="preserve">(работодателя), органы </w:t>
      </w:r>
      <w:r>
        <w:rPr>
          <w:rStyle w:val="FontStyle12"/>
          <w:rFonts w:cs="Arial" w:ascii="Arial" w:hAnsi="Arial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rFonts w:cs="Arial" w:ascii="Arial" w:hAnsi="Arial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размеров  муниципальных заимствований,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</w:rPr>
        <w:t xml:space="preserve">Федерации. 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>
          <w:rStyle w:val="FontStyle12"/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органов местного самоуправления Калачевского муниципального района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</w:t>
      </w:r>
      <w:r>
        <w:rPr>
          <w:rStyle w:val="FontStyle11"/>
          <w:rFonts w:cs="Arial" w:ascii="Arial" w:hAnsi="Arial"/>
        </w:rPr>
        <w:t xml:space="preserve">в </w:t>
      </w:r>
      <w:r>
        <w:rPr>
          <w:rStyle w:val="FontStyle12"/>
          <w:rFonts w:cs="Arial" w:ascii="Arial" w:hAnsi="Arial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обязаны противодействовать проявлениям коррупции и предпринимать меры по ее профилактике, в порядке, установленном законодательством </w:t>
      </w:r>
      <w:r>
        <w:rPr>
          <w:rStyle w:val="FontStyle11"/>
          <w:rFonts w:cs="Arial" w:ascii="Arial" w:hAnsi="Arial"/>
          <w:b w:val="false"/>
        </w:rPr>
        <w:t xml:space="preserve">Российской </w:t>
      </w:r>
      <w:r>
        <w:rPr>
          <w:rStyle w:val="FontStyle12"/>
          <w:rFonts w:cs="Arial" w:ascii="Arial" w:hAnsi="Arial"/>
        </w:rPr>
        <w:t>Федераци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</w:t>
        <w:br/>
        <w:t xml:space="preserve">надлежащее исполнение им должностных обязанностей. </w:t>
        <w:br/>
        <w:t>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Arial" w:ascii="Arial" w:hAnsi="Arial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, собственностью органа местного самоуправления и передаются муниципальным служащим по акту 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cs="Arial" w:ascii="Arial" w:hAnsi="Arial"/>
        </w:rPr>
        <w:t xml:space="preserve">Муниципальный служащий может обрабатывать </w:t>
      </w:r>
      <w:r>
        <w:rPr>
          <w:rStyle w:val="FontStyle11"/>
          <w:rFonts w:cs="Arial" w:ascii="Arial" w:hAnsi="Arial"/>
          <w:b w:val="false"/>
        </w:rPr>
        <w:t>и передавать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</w:rPr>
        <w:t>при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соблюдении в администрации Калачее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cs="Arial" w:ascii="Arial" w:hAnsi="Arial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</w:rPr>
        <w:t>служащим,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должен быть для них образцом профессионализма, безупречной репутации, способствовать формированию в администрации Калачеевского муниципального района благоприятного для эффективной работы морально-психологического </w:t>
      </w:r>
      <w:r>
        <w:rPr>
          <w:rStyle w:val="FontStyle12"/>
          <w:rFonts w:cs="Arial" w:ascii="Arial" w:hAnsi="Arial"/>
          <w:u w:val="single"/>
        </w:rPr>
        <w:t>климата</w:t>
      </w:r>
      <w:r>
        <w:rPr>
          <w:rStyle w:val="FontStyle12"/>
          <w:rFonts w:cs="Arial" w:ascii="Arial" w:hAnsi="Arial"/>
        </w:rPr>
        <w:t>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jc w:val="left"/>
        <w:rPr/>
      </w:pPr>
      <w:r>
        <w:rPr>
          <w:rStyle w:val="FontStyle12"/>
          <w:rFonts w:cs="Arial" w:ascii="Arial" w:hAnsi="Arial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5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rFonts w:cs="Arial" w:ascii="Arial" w:hAnsi="Arial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rFonts w:cs="Arial" w:ascii="Arial" w:hAnsi="Arial"/>
          <w:b/>
        </w:rPr>
        <w:t>III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jc w:val="center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jc w:val="left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ому служащему необходимо исходить из</w:t>
        <w:br/>
        <w:t>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ый служащий воздерживается от: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b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</w:rPr>
        <w:t xml:space="preserve">одекса - учитывается </w:t>
      </w:r>
      <w:r>
        <w:rPr>
          <w:rStyle w:val="FontStyle12"/>
          <w:rFonts w:cs="Arial" w:ascii="Arial" w:hAnsi="Arial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</w:t>
      </w:r>
      <w:r>
        <w:rPr>
          <w:rStyle w:val="FontStyle12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52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32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2:00Z</dcterms:created>
  <dc:creator>nchuksina</dc:creator>
  <dc:description/>
  <cp:keywords/>
  <dc:language>en-US</dc:language>
  <cp:lastModifiedBy>user</cp:lastModifiedBy>
  <cp:lastPrinted>2011-09-15T09:17:00Z</cp:lastPrinted>
  <dcterms:modified xsi:type="dcterms:W3CDTF">2011-09-27T10:12:00Z</dcterms:modified>
  <cp:revision>20</cp:revision>
  <dc:subject/>
  <dc:title/>
</cp:coreProperties>
</file>