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left" w:pos="3360" w:leader="none"/>
          <w:tab w:val="center" w:pos="467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left" w:pos="3360" w:leader="none"/>
          <w:tab w:val="center" w:pos="467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ab/>
      </w:r>
      <w:r>
        <w:rPr>
          <w:rFonts w:cs="Arial" w:ascii="Arial" w:hAnsi="Arial"/>
          <w:bCs/>
          <w:i/>
          <w:sz w:val="26"/>
          <w:szCs w:val="26"/>
        </w:rPr>
        <w:t xml:space="preserve"> 28  декабря </w:t>
      </w:r>
      <w:r>
        <w:rPr>
          <w:rFonts w:cs="Arial" w:ascii="Arial" w:hAnsi="Arial"/>
          <w:bCs/>
          <w:sz w:val="26"/>
          <w:szCs w:val="26"/>
        </w:rPr>
        <w:t>2018 г.                                                                     №   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лане противодействия коррупции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нском сельском поселе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ежской области на 2019-2020 гг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работы по противодействию коррупции в Манинском сельском поселении, устранения причин и условий, порождающих коррупцию, обеспечения соблюдения норм служебной этики муниципальными служащими, создания благоприятных условий для развития экономики поселе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 план противодействия коррупции в поселении 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Ман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                                       В.И.Поп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м администрации Манинского сельского поселения Калачеевского муниципального района от  28.12.2018г. №   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коррупции в Манинском сельском поселении Калачеевского муниципального района на 2019-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 исполнения Федерального закона от 25 декабря 2008 года №273-ФЗ «О противодействии  коррупции», национального плана противодействия коррупции на 2010-2011 годы (утв. Президентом РФ 31 июля2008 года №ПР-1568), (в редакции Указа Президента РФ от 13 апреля 2010 года №460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лаве администрации Манинского сельского поселения  Калачее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меры по обеспечению соблюдения требований к служебному поведению муниципальных служащих и  недопущению конфликта интересов, предусмотреть включение в состав комиссии по соблюдению требований к  служебному поведению  представителей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рганизовать повышение квалификации кадров муниципальных служащих в  должностные обязанности, которых  входит участие в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актиковать механизм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нять меры по усилению  общественного контроля за использованием средств местного бюджета, определить показатели для оценки эффективности управления муниципальным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рганизовать рассмотрение на заседаниях комиссии по соблюдению требований к служебному поведению муниципальных служащих вопросов правового обеспечения деятельности по противодействию коррупции на муниципальной службе, о работе по формированию в обществе нетерпимого отношения к коррупции, о мерах по устранению условий, способствующих совершению коррупционных правонарушений, с которыми граждане встречаются  наиболее часто (бытовая коррупц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 обеспечить своевременное размещение сведений о доходах об имуществе и обязательствах имущественного характера лиц, замещающих должности муниципальной службы в информационны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общать практику организации проведения антикоррупционной экспертизы муниципальных правовых актов и их прое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овать регулярное информирование общественных организаций и населения о работе по противодействию  коррупции в  поселени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8:00Z</dcterms:created>
  <dc:creator>!</dc:creator>
  <dc:description/>
  <cp:keywords/>
  <dc:language>en-US</dc:language>
  <cp:lastModifiedBy>Manino</cp:lastModifiedBy>
  <cp:lastPrinted>2019-04-05T08:20:00Z</cp:lastPrinted>
  <dcterms:modified xsi:type="dcterms:W3CDTF">2019-04-05T05:21:00Z</dcterms:modified>
  <cp:revision>29</cp:revision>
  <dc:subject/>
  <dc:title> </dc:title>
</cp:coreProperties>
</file>