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3 марта    2014 г.            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/>
      </w:pPr>
      <w:r>
        <w:rPr>
          <w:rStyle w:val="StrongEmphasis"/>
          <w:rFonts w:cs="Arial" w:ascii="Arial" w:hAnsi="Arial"/>
          <w:b w:val="false"/>
          <w:iCs/>
        </w:rPr>
        <w:t>администрации Манинского сельского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/>
      </w:pPr>
      <w:r>
        <w:rPr>
          <w:rStyle w:val="StrongEmphasis"/>
          <w:rFonts w:cs="Arial" w:ascii="Arial" w:hAnsi="Arial"/>
          <w:b w:val="false"/>
          <w:iCs/>
        </w:rPr>
        <w:t>поселения № 17 от 19.03.2013г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редоставлении лицом ,поступающим на работу на должность руководителя муниципального учреждения, а также руководителем муниципального казенного учреждения Манинского сельского поселения Калачее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»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экспертное заключение Правового управления Правительства Воронежской области на постановление администрации Манинского сельского поселения Калачеевского муниципального района Воронежской области от 19.03.2013г № 17 «Об утверждении Положения о предоставлении лицом ,поступающим на работу на должность руководителя муниципального учреждения, а также руководителем муниципального казенного учреждения Манинского сельского поселения Калачее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», администрация Манин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ункт 11 Положения о предоставлении лицом ,поступающим на работу на должность руководителя муниципального учреждения, а также руководителем муниципального казенного учреждения Манинского сельского поселения Калачее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 изложить в следующей редакции: «Сведения о доходах, об имуществе и обязательствах имущественного характера, представленные в соответствии с настоящим Положением гражданином и руководителем, информация  о результатах проверки достоверности и полноты этих сведений хранятся в кадровом подразделении администрации Манинского сельского поселения Калачеевского муниципального района. В случае, не поступления данного гражданина на должность руководителя муниципального учреждения в дальнейшем не могут быть использованы и подлежать уничтожению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подлежит опубликованию в Вестнике муниципальных правовых актов  Ма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В.И.Поп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9:00Z</dcterms:created>
  <dc:creator>user</dc:creator>
  <dc:description/>
  <cp:keywords/>
  <dc:language>en-US</dc:language>
  <cp:lastModifiedBy>user</cp:lastModifiedBy>
  <cp:lastPrinted>2014-03-03T10:56:00Z</cp:lastPrinted>
  <dcterms:modified xsi:type="dcterms:W3CDTF">2014-03-03T07:57:00Z</dcterms:modified>
  <cp:revision>14</cp:revision>
  <dc:subject/>
  <dc:title>               РОССИЙСКАЯ ФЕДЕРАЦИЯ</dc:title>
</cp:coreProperties>
</file>