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АНИН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ОБЛАСТИ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18» февраля 2022 года № 67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1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21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контролю на автомобильном транспорте и в дорожном хозяйстве на территории Калачеевского муниципального района Воронежской области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. 5 ст. 30 Федерального закона от 31.07.2020 г.         № 248-ФЗ «О государственном контроле (надзоре) и муниципальном контроле в Российской Федерации», Федеральным законом от 06.10.2003 г.                      N 131-ФЗ «Об общих принципах организации местного самоуправления в Российской Федерации», Решением Совета народных депутатов Манинского сельского поселения Калачеевского муниципального района Воронежской области от 26.11.2021 г. № 53 «Об утверждении Положения о муниципальном контроле </w:t>
      </w:r>
      <w:r>
        <w:rPr>
          <w:rFonts w:cs="Arial" w:ascii="Arial" w:hAnsi="Arial"/>
          <w:bCs/>
        </w:rPr>
        <w:t xml:space="preserve">на автомобильном транспорте и в дорожном хозяйстве </w:t>
      </w:r>
      <w:r>
        <w:rPr>
          <w:rFonts w:cs="Arial" w:ascii="Arial" w:hAnsi="Arial"/>
          <w:color w:val="000000"/>
        </w:rPr>
        <w:t xml:space="preserve"> на территории Манин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Манинского сельского поселения Калачеевского муниципального района Воронежской области, Совет народных депутатов Мани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ШИЛ</w:t>
      </w:r>
      <w:r>
        <w:rPr>
          <w:rFonts w:cs="Arial" w:ascii="Arial" w:hAnsi="Arial"/>
          <w:b/>
        </w:rPr>
        <w:t>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контролю на автомобильном транспорте и в дорожном хозяйстве на территории Манинского сельского поселения Калачеевского муниципального района Воронежской области, согласно приложению 1 к настоящему решению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индикативные показатели по </w:t>
      </w:r>
      <w:r>
        <w:rPr>
          <w:rFonts w:cs="Arial" w:ascii="Arial" w:hAnsi="Arial"/>
          <w:bCs/>
          <w:color w:val="000000"/>
        </w:rPr>
        <w:t xml:space="preserve">муниципальному контролю на автомобильном транспорте и в дорожном хозяйстве на территории Манинского сельского поселения Калачеевского муниципального района Воронежской области, согласно приложению 2 к настоящему решению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разместить на официальном сайте администрации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Манинского сельского поселения                             С.Н.Борщев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к решению Совета народных депутатов Калачеевского муниципального района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2.2022г. №6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 муниципальному контролю на автомобильном транспорте и в дорожном хозяйстве на территории Мани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"/>
        <w:gridCol w:w="3528"/>
        <w:gridCol w:w="3458"/>
        <w:gridCol w:w="15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народных депутатов Калачеевского муниципального района </w:t>
      </w:r>
    </w:p>
    <w:p>
      <w:pPr>
        <w:pStyle w:val="Normal"/>
        <w:spacing w:lineRule="auto" w:line="360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2.2022г. № 67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 муниципальному контролю </w:t>
      </w:r>
      <w:r>
        <w:rPr>
          <w:rFonts w:cs="Arial" w:ascii="Arial" w:hAnsi="Arial"/>
          <w:b/>
          <w:bCs/>
          <w:color w:val="000000"/>
        </w:rPr>
        <w:t>на автомобильном транспорте и в дорожном хозяйстве на территории Мани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spacing w:before="15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5" w:right="567" w:gutter="0" w:header="0" w:top="142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Blazhkova</cp:lastModifiedBy>
  <cp:lastPrinted>2022-02-18T14:04:00Z</cp:lastPrinted>
  <dcterms:modified xsi:type="dcterms:W3CDTF">2022-02-18T11:04:00Z</dcterms:modified>
  <cp:revision>34</cp:revision>
  <dc:subject/>
  <dc:title/>
</cp:coreProperties>
</file>