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марта 2025 года № 2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 от 26.12. 2024 г №210 «О бюджете Манин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6 декабря 2024 года №210 «О бюджете Манинского сельского поселения Калачеевского муниципального района на 2025 год и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8 804,9 тыс. рублей, в том числе безвозмездные поступления из вышестоящих бюджетов в сумме 10 730,2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092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20 898,7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2 093,8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5 год и на плановый период 2026 и 2027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5 год и плановый период 2026 и 2027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5 год и плановый период 2026 и 2027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5 год и плановый период 2026 и 2027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5 год и на плановый период 2026 и 2027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5 год и на плановый период 2026 и 2027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анинского поселения                                                              С.Н.Борщев</w:t>
      </w:r>
      <w:r>
        <w:rPr>
          <w:rFonts w:eastAsia="Calibri" w:cs="Arial" w:ascii="Arial" w:hAnsi="Arial"/>
          <w:sz w:val="24"/>
          <w:szCs w:val="24"/>
          <w:lang w:eastAsia="en-US"/>
        </w:rPr>
        <w:br w:type="textWrapping" w:clear="all"/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     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36"/>
        <w:gridCol w:w="2967"/>
        <w:gridCol w:w="1353"/>
        <w:gridCol w:w="1353"/>
        <w:gridCol w:w="1354"/>
      </w:tblGrid>
      <w:tr>
        <w:trPr>
          <w:trHeight w:val="1431" w:hRule="atLeast"/>
        </w:trPr>
        <w:tc>
          <w:tcPr>
            <w:tcW w:w="102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5 год и плановый период 2026 и 2027 годов </w:t>
            </w:r>
          </w:p>
        </w:tc>
      </w:tr>
      <w:tr>
        <w:trPr>
          <w:trHeight w:val="5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9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 год</w:t>
            </w:r>
          </w:p>
        </w:tc>
      </w:tr>
      <w:tr>
        <w:trPr>
          <w:trHeight w:val="3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804,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94,00</w:t>
            </w:r>
          </w:p>
        </w:tc>
      </w:tr>
      <w:tr>
        <w:trPr>
          <w:trHeight w:val="11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 804,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94,00</w:t>
            </w:r>
          </w:p>
        </w:tc>
      </w:tr>
      <w:tr>
        <w:trPr>
          <w:trHeight w:val="8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4,00</w:t>
            </w:r>
          </w:p>
        </w:tc>
      </w:tr>
      <w:tr>
        <w:trPr>
          <w:trHeight w:val="90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4,00</w:t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77"/>
        <w:gridCol w:w="1418"/>
        <w:gridCol w:w="1417"/>
        <w:gridCol w:w="1418"/>
      </w:tblGrid>
      <w:tr>
        <w:trPr>
          <w:trHeight w:val="76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4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0,0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0</w:t>
            </w:r>
          </w:p>
        </w:tc>
      </w:tr>
      <w:tr>
        <w:trPr>
          <w:trHeight w:val="16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8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4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4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,5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,5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00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3,30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,00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1,30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993"/>
        <w:gridCol w:w="708"/>
        <w:gridCol w:w="1276"/>
        <w:gridCol w:w="1276"/>
        <w:gridCol w:w="1276"/>
      </w:tblGrid>
      <w:tr>
        <w:trPr>
          <w:trHeight w:val="81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5 год и плановый период 2026 и 2027 годов 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7 г. (тыс. 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9,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9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0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мероприятиях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одготовкой и проведением выборов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5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7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 обеспечению доплаты к пенсиям муниципальных служащих поселения (Иные бюджетные ассигн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ь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3"/>
        <w:gridCol w:w="567"/>
        <w:gridCol w:w="992"/>
        <w:gridCol w:w="636"/>
        <w:gridCol w:w="1349"/>
        <w:gridCol w:w="1417"/>
        <w:gridCol w:w="1418"/>
      </w:tblGrid>
      <w:tr>
        <w:trPr>
          <w:trHeight w:val="123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на 2025 год и плановый период 2026 и 2027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 г. (тыс. руб.)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80</w:t>
            </w:r>
          </w:p>
        </w:tc>
      </w:tr>
      <w:tr>
        <w:trPr>
          <w:trHeight w:val="1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1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ое управление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мероприятиях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связанные с подготовкой и проведением выборов органами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2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0</w:t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Д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1,8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20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7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 обеспечению доплаты к пенсиям муниципальных служащих поселения (Иные бюджетные ассигнования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ьектов РФ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32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Калачеевского муниципального района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 №224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709"/>
        <w:gridCol w:w="567"/>
        <w:gridCol w:w="708"/>
        <w:gridCol w:w="1560"/>
        <w:gridCol w:w="1417"/>
        <w:gridCol w:w="1418"/>
      </w:tblGrid>
      <w:tr>
        <w:trPr>
          <w:trHeight w:val="127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5 год и плановый период 2026 и 2027 годов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 г. (тыс. руб.)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9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9,3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4,5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4,5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7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1,8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2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0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,7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7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,1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,10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6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0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связанные с подготовкой и проведением выборов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 обеспечению доплаты к пенсиям муниципальных служащих поселения (Иные 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</w:tr>
    </w:tbl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4" w:gutter="0" w:header="720" w:top="226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5-03-31T14:59:00Z</cp:lastPrinted>
  <dcterms:modified xsi:type="dcterms:W3CDTF">2025-03-31T12:00:00Z</dcterms:modified>
  <cp:revision>40</cp:revision>
  <dc:subject/>
  <dc:title>Вносится Правительством</dc:title>
</cp:coreProperties>
</file>