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835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Н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года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н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2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, 264.6 Бюджетного кодекса Российской Федерации, Устава Манинского сельского поселения Калачеевского муниципального района Воронежской области, администрация Мани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 Манинского сельского поселения за первый квартал 2025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ход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 440 352,01</w:t>
      </w:r>
      <w:r>
        <w:rPr>
          <w:rFonts w:cs="Times New Roman" w:ascii="Times New Roman" w:hAnsi="Times New Roman"/>
          <w:sz w:val="28"/>
          <w:szCs w:val="28"/>
        </w:rPr>
        <w:t xml:space="preserve"> (Четыре миллиона четыреста сорок тысяч триста пятьдесят два рубля 01 копейка) - приложение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сход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 267 637,90</w:t>
      </w:r>
      <w:r>
        <w:rPr>
          <w:rFonts w:cs="Times New Roman" w:ascii="Times New Roman" w:hAnsi="Times New Roman"/>
          <w:sz w:val="28"/>
          <w:szCs w:val="28"/>
        </w:rPr>
        <w:t xml:space="preserve"> (Два миллиона двести шестьдесят семь тысяч шестьсот тридцать семь рублей 90 копеек) – приложение №2 к настоящему постановлен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точники финансирования дефицита бюджета - приложение №3 к настоящему постановлению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твердить численность работников администрации Манинского сельского поселения и расходы на их содержание (приложение № 4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Данное постановление обнародовать на информационных стендах Ман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инского</w:t>
      </w:r>
    </w:p>
    <w:p>
      <w:pPr>
        <w:sectPr>
          <w:type w:val="nextPage"/>
          <w:pgSz w:w="11906" w:h="16838"/>
          <w:pgMar w:left="1134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Борщев С. Н.</w:t>
      </w:r>
    </w:p>
    <w:p>
      <w:pPr>
        <w:pStyle w:val="Normal"/>
        <w:ind w:left="-510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к постановлению Ман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поселения «Об исполнении бюджета за</w:t>
      </w:r>
    </w:p>
    <w:p>
      <w:pPr>
        <w:pStyle w:val="Normal"/>
        <w:jc w:val="right"/>
        <w:rPr/>
      </w:pPr>
      <w:r>
        <w:rPr>
          <w:rFonts w:eastAsia="A;Arial Unicode MS" w:cs="Times New Roman" w:ascii="Times New Roman" w:hAnsi="Times New Roman"/>
        </w:rPr>
        <w:t>1 квартал 2025 г. Манинского сельского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поселения» №13 от 09.04.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бюджета Ма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95"/>
        <w:gridCol w:w="3000"/>
        <w:gridCol w:w="1842"/>
        <w:gridCol w:w="1843"/>
        <w:gridCol w:w="239"/>
      </w:tblGrid>
      <w:tr>
        <w:trPr>
          <w:trHeight w:val="276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44 8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40 35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0 06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83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83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 82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0 828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85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85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85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8 85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51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30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7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 95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3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17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8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8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3 10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78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1000 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5 10 0000 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 696 8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 28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96 8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 28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5001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0 6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182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7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14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 77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0 2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21 4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10 0000 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20 28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4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75" w:leader="none"/>
        </w:tabs>
        <w:ind w:left="-1260" w:hanging="0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left="-1260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left="-1260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ab/>
        <w:tab/>
        <w:t xml:space="preserve">    к постановлению Ман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поселения «Об исполнении бюдж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за 1 квартал 2025 г. Манинского сельского</w:t>
      </w:r>
    </w:p>
    <w:p>
      <w:pPr>
        <w:pStyle w:val="Normal"/>
        <w:jc w:val="right"/>
        <w:rPr/>
      </w:pPr>
      <w:r>
        <w:rPr>
          <w:rFonts w:eastAsia="A;Arial Unicode MS" w:cs="Times New Roman" w:ascii="Times New Roman" w:hAnsi="Times New Roman"/>
        </w:rPr>
        <w:t>поселения» №13 от 09.04.2025 г.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сходы бюджета Ма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396"/>
        <w:gridCol w:w="3150"/>
        <w:gridCol w:w="2077"/>
        <w:gridCol w:w="2075"/>
        <w:gridCol w:w="239"/>
      </w:tblGrid>
      <w:tr>
        <w:trPr>
          <w:trHeight w:val="276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7 63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58 03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6 589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3 1 04 9202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3 1 04 92020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3 1 04 92020 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2 1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4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3 1 04 92020 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 758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 99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2 03 1 04 92020 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3 875,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1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3 875,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184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7 83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88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7 834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 88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7 061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38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3 1 04 92010 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773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94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 041,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71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 041,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71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2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3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3 1 04 9201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041,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92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2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5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0104 03 1 04 92010 8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78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8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3 1 04 92010 8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997,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выборов и референдум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3 1 05 9011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997,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3 1 05 90110 8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997,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7 03 1 05 90110 8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997,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50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3 1 05 5118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3 1 05 9143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3 1 05 9143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3 1 05 9143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09 03 1 05 9143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3 1 05 9144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3 1 05 9144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3 1 05 9144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314 03 1 05 9144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0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0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129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129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129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129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0 4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5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Д13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Д13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Д13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1 1 02 9Д13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3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2 746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1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62 746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13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держанию и текущему ремонту уличного 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9867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9867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9867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9867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S867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25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3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S867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25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3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S867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25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3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1 S8670 2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25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 23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4 9873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295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93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4 9873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295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93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4 9873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295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93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4 9873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9 295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 932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ритуальных услуг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5 9869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5 9869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5 9869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1 1 05 9869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4 9902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4 9902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4 9902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605 01 1 04 9902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3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1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21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 21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701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7010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7010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7010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мероприятия по развитию культуры и туриз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8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8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1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 98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2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4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54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0840 2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694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858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6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8580 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6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2 1 01 98580 5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6 8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2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доплаты к пенсиям государственных служащих субъектов РФ 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3 1 05 9047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3 1 05 90470 3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3 1 05 90470 3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1 03 1 05 90470 3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0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67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0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0 0 00 0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3 1 05 9858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3 1 05 98580 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403 03 1 05 98580 5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600,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93 826,95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2 71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риложение №3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ab/>
        <w:tab/>
        <w:t xml:space="preserve">    к постановлению Ман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поселения «Об исполнении бюдж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 xml:space="preserve">за 1 квартал 2025г. Манинского сельского 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оселения» № 13 от 09.04.2025 г.</w:t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3402"/>
        <w:gridCol w:w="2077"/>
        <w:gridCol w:w="2075"/>
        <w:gridCol w:w="239"/>
      </w:tblGrid>
      <w:tr>
        <w:trPr>
          <w:trHeight w:val="276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826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72 71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826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72 71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93 826,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172 71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44 88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44 88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40 7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44 88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40 7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44 88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40 7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944 880,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 440 71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8 00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8 00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8 00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38 707,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8 002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;Arial Unicode MS" w:cs="Times New Roman"/>
          <w:sz w:val="20"/>
          <w:szCs w:val="20"/>
        </w:rPr>
      </w:pPr>
      <w:r>
        <w:rPr>
          <w:rFonts w:eastAsia="A;Arial Unicode MS" w:cs="Times New Roman" w:ascii="Times New Roman" w:hAnsi="Times New Roman"/>
          <w:sz w:val="20"/>
          <w:szCs w:val="20"/>
        </w:rPr>
      </w:r>
    </w:p>
    <w:p>
      <w:pPr>
        <w:pStyle w:val="Normal"/>
        <w:ind w:left="-1260" w:hanging="0"/>
        <w:jc w:val="right"/>
        <w:rPr/>
      </w:pPr>
      <w:r>
        <w:rPr>
          <w:rFonts w:eastAsia="A;Arial Unicode MS" w:cs="Times New Roman" w:ascii="Times New Roman" w:hAnsi="Times New Roman"/>
        </w:rPr>
        <w:t>Приложение №4</w:t>
      </w:r>
    </w:p>
    <w:p>
      <w:pPr>
        <w:pStyle w:val="Normal"/>
        <w:jc w:val="right"/>
        <w:rPr/>
      </w:pPr>
      <w:r>
        <w:rPr>
          <w:rFonts w:eastAsia="A;Arial Unicode MS" w:cs="Times New Roman" w:ascii="Times New Roman" w:hAnsi="Times New Roman"/>
        </w:rPr>
        <w:tab/>
        <w:tab/>
        <w:t xml:space="preserve">    к постановлению Манинского сель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>поселения «Об исполнении бюдже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;Arial Unicode MS" w:cs="Times New Roman" w:ascii="Times New Roman" w:hAnsi="Times New Roman"/>
        </w:rPr>
        <w:t xml:space="preserve">за 1 квартал 2025 г. Манинского сельского </w:t>
      </w:r>
    </w:p>
    <w:p>
      <w:pPr>
        <w:pStyle w:val="Normal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поселения» №13 от 09.04.2025 г.</w:t>
      </w:r>
    </w:p>
    <w:p>
      <w:pPr>
        <w:pStyle w:val="Normal"/>
        <w:ind w:left="5664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67"/>
        <w:gridCol w:w="1522"/>
        <w:gridCol w:w="1220"/>
        <w:gridCol w:w="1762"/>
        <w:gridCol w:w="1985"/>
      </w:tblGrid>
      <w:tr>
        <w:trPr>
          <w:trHeight w:val="315" w:hRule="atLeast"/>
        </w:trPr>
        <w:tc>
          <w:tcPr>
            <w:tcW w:w="107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работников администрации Манинского сельского поселения и расходы на их содержание</w:t>
            </w:r>
          </w:p>
        </w:tc>
      </w:tr>
      <w:tr>
        <w:trPr>
          <w:trHeight w:val="255" w:hRule="atLeast"/>
        </w:trPr>
        <w:tc>
          <w:tcPr>
            <w:tcW w:w="1075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служащих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штатному расписани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мит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овой 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заработную плату  - по 01 разделу в том числе: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</w:t>
            </w:r>
            <w:r>
              <w:rPr>
                <w:rFonts w:cs="Calibri" w:ascii="Calibri" w:hAnsi="Calibri"/>
              </w:rPr>
              <w:t> </w:t>
            </w:r>
            <w:r>
              <w:rPr/>
              <w:t>308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81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648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938,16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8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758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56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999,23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8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44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1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823,23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345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61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79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115,70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начисления на выплаты по оплате труда  - по 01 разделу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681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173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9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355,33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должност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80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4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76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405,77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96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397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92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056,62</w:t>
            </w:r>
          </w:p>
        </w:tc>
      </w:tr>
      <w:tr>
        <w:trPr>
          <w:trHeight w:val="36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лужащие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104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37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23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892,94</w:t>
            </w:r>
          </w:p>
        </w:tc>
      </w:tr>
      <w:tr>
        <w:trPr>
          <w:trHeight w:val="255" w:hRule="atLeast"/>
        </w:trPr>
        <w:tc>
          <w:tcPr>
            <w:tcW w:w="229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9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2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8:00Z</dcterms:created>
  <dc:creator>User</dc:creator>
  <dc:description/>
  <cp:keywords/>
  <dc:language>en-US</dc:language>
  <cp:lastModifiedBy>Sidenko</cp:lastModifiedBy>
  <cp:lastPrinted>2021-04-29T15:07:00Z</cp:lastPrinted>
  <dcterms:modified xsi:type="dcterms:W3CDTF">2025-04-09T05:29:00Z</dcterms:modified>
  <cp:revision>33</cp:revision>
  <dc:subject/>
  <dc:title/>
</cp:coreProperties>
</file>