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6   (1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яц)       (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4.06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Calibri"/>
          <w:b/>
          <w:b/>
          <w:color w:val="000000"/>
          <w:sz w:val="22"/>
          <w:szCs w:val="22"/>
          <w:lang w:val="en-US" w:eastAsia="en-US" w:bidi="ru-RU"/>
        </w:rPr>
      </w:pPr>
      <w:r>
        <w:rPr>
          <w:rFonts w:eastAsia="Arial Unicode MS;Arial" w:cs="Calibri" w:ascii="Calibri" w:hAnsi="Calibri"/>
          <w:b/>
          <w:color w:val="000000"/>
          <w:sz w:val="22"/>
          <w:szCs w:val="22"/>
          <w:lang w:val="en-US" w:eastAsia="en-US" w:bidi="ru-RU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июня 2024 года</w:t>
        <w:tab/>
        <w:tab/>
        <w:tab/>
        <w:tab/>
        <w:t>№ 3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 утверждении Правил присвоения реестровых номеров объектам из реестра муниципального имущества Манинского сельского поселения Калачеев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администрация Манинского сельского поселения Калачеевского муниципальн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1. Утвердить Правила присвоения реестровых номеров объектам из реестра муниципального имущества Калачеев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анинского сельского поселения и разместить на официальном сайте администрации Манинского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анинского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tab/>
        <w:t>С.Н.Борщев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Мани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14 июня 2024 г. № 33</w:t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 присвоения реестровых номеров объектам из реестра муниципального имущества 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присвоения реестровых номеров объектам из реестра муниципального имущества Манинского сельского поселения Калачеевского муниципального района Воронежской области (далее – Правила) устанавливают структуру и порядок формирования реестрового номера объектов из реестра муниципального имущества Мани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Настоящие Правила руководствуются </w:t>
      </w:r>
      <w:r>
        <w:rPr>
          <w:rFonts w:cs="Arial" w:ascii="Arial" w:hAnsi="Arial"/>
          <w:shd w:fill="FFFFFF" w:val="clear"/>
        </w:rPr>
        <w:t>Приказом Минфина России от 10.10.2023 г. № 163н «Об утверждении Порядка ведения органами местного самоуправления реестров муниципального имущества», вступившими в силу 17 февраля 2024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3. </w:t>
      </w:r>
      <w:r>
        <w:rPr>
          <w:rFonts w:cs="Arial" w:ascii="Arial" w:hAnsi="Arial"/>
          <w:shd w:fill="FFFFFF" w:val="clear"/>
        </w:rPr>
        <w:t>Реестровый номер присваивается каждому объекту из реестра муниципального имущества, включаемому в разделы 1 и 2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По структуре реестровый номер состоит из цифр. Например, 1,2,100 и т.д.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Реестровый номер не имеет разрядности. Может иметь один, два и более разряда. Например, 1, 2, 34, 56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6. Реестровый номер присваивается в порядке очередности постановки нового объекта в реестр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7. Реестровый номер присваивается единожды на весь срок включения объекта в реестр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8. При переносе объекта из одного раздела реестра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>в другой реестровый номер переносится вместе с объектом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9. При исключении объекта из реестра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>реестровый номер объекта не может быть использован для других объе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0. В случае включения в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>объекта, ранее стоявшего в реестре и исключенного из него по каким-либо причинам, этому объекту присваивается следующий по очередности реестровый номер. Ранее присвоенный реестровый номер исключенного объекта считается уже использованным в реестре и не подлежит присвоению ни этому объекту, ни любому друго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июня 2024 года</w:t>
        <w:tab/>
        <w:tab/>
        <w:tab/>
        <w:tab/>
        <w:t>№ 3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пособа ведения реестра муниципального имущества Манин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76" w:before="280" w:after="0"/>
        <w:ind w:right="-143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иказом Минфина России от 10 октября 2023 г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76" w:before="280" w:after="0"/>
        <w:ind w:right="-143" w:hanging="0"/>
        <w:contextualSpacing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3н «Об утверждении Порядка ведения органами местного самоуправления реестров муниципального имущества», администрация Калачеевского муниципального района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1. Утвердить способ ведения реестра муниципального имущества Манинского сельского поселения Калачеевского муниципального района Воронежской области, согласно приложению,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анинского сельского поселения и разместить на официальном сайте администрации Манинского сельского поселения в сети Интернет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анинского 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tab/>
        <w:t>С.Н.Борще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Мани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Калачеевского муниципального района</w:t>
      </w:r>
    </w:p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14 июня 2024 г. № №34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особ ведения реестра муниципального имуще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1. </w:t>
      </w:r>
      <w:r>
        <w:rPr>
          <w:rFonts w:eastAsia="Calibri" w:cs="Arial" w:ascii="Arial" w:hAnsi="Arial"/>
        </w:rPr>
        <w:t>Ведение реестра осуществляется путем внесения в электронном виде и на бумажном носителе в соответствующие подразделы реестра сведений об объектах учета, уточнения изменившихся сведений о муниципальном имуществе, принадлежащем органу местного самоуправле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.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>ведется комбинированным способом: в бумажном и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3. В течение календарного года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 xml:space="preserve">ведется в электронном вид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На первое января каждого года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 xml:space="preserve">распечатывается на бумажном носите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shd w:fill="FFFFFF" w:val="clear"/>
        </w:rPr>
        <w:t xml:space="preserve">4. </w:t>
      </w:r>
      <w:r>
        <w:rPr>
          <w:rFonts w:eastAsia="Calibri" w:cs="Arial" w:ascii="Arial" w:hAnsi="Arial"/>
        </w:rPr>
        <w:t>Неотъемлемой частью реестр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 xml:space="preserve">а) документы, подтверждающие сведения, включаемые в реестр (далее - подтверждающие документы. </w:t>
      </w:r>
      <w:r>
        <w:rPr>
          <w:rFonts w:eastAsia="Calibri" w:cs="Arial" w:ascii="Arial" w:hAnsi="Arial"/>
          <w:shd w:fill="FFFFFF" w:val="clear"/>
        </w:rPr>
        <w:t>Это могут быть решения, постановления, выписки, иные документы</w:t>
      </w:r>
      <w:r>
        <w:rPr>
          <w:rFonts w:eastAsia="Calibri" w:cs="Arial" w:ascii="Arial" w:hAnsi="Arial"/>
        </w:rPr>
        <w:t>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иные документы, предусмотренные правовыми актами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Реестр на электронном носителе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6. Реестр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 xml:space="preserve">публикуется на официальном сайте администрации Манинского сельского поселения Калачеевского муниципального района в сети Интернет на 1 января каждого календарного года. Размещает реестр на официальном сайте уполномоченное лицо, ответственное за ведение реестра </w:t>
      </w:r>
      <w:r>
        <w:rPr>
          <w:rFonts w:cs="Arial" w:ascii="Arial" w:hAnsi="Arial"/>
        </w:rPr>
        <w:t xml:space="preserve">муниципального имущества </w:t>
      </w:r>
      <w:r>
        <w:rPr>
          <w:rFonts w:cs="Arial" w:ascii="Arial" w:hAnsi="Arial"/>
          <w:shd w:fill="FFFFFF" w:val="clear"/>
        </w:rPr>
        <w:t>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июня 2024 года</w:t>
        <w:tab/>
        <w:tab/>
        <w:tab/>
        <w:tab/>
        <w:t>№ 3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55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Манинского сельского поселения Калачеевского муниципального района Воронежской области от 14.01.2016 г. № 4 «Об утверждении административного регламента по предоставлению муниципальной услуги «Выдача </w:t>
      </w:r>
      <w:r>
        <w:rPr>
          <w:rFonts w:cs="Arial" w:ascii="Arial" w:hAnsi="Arial"/>
          <w:b/>
          <w:bCs/>
          <w:color w:val="1E1E1E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1E1E1E"/>
        </w:rPr>
        <w:t>с привлечением средств материнского (семейного) капитала</w:t>
      </w:r>
      <w:r>
        <w:rPr>
          <w:rFonts w:cs="Arial" w:ascii="Arial" w:hAnsi="Arial"/>
          <w:b/>
        </w:rPr>
        <w:t>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2.06.2016 г. №89, от 24.05.2019 г. №46, от 21.12.2022 №65)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Манинского сельского поселения Калачеевского муниципального района Воронежской области в соответствие с действующим законодательством администрация Мани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анинского сельского поселения Калачеевского муниципального района от 14.01.2016 г. № 4 «Об утверждении административного регламента по предоставлению муниципальной услуги «Выдача </w:t>
      </w:r>
      <w:r>
        <w:rPr>
          <w:rFonts w:cs="Arial" w:ascii="Arial" w:hAnsi="Arial"/>
          <w:bCs/>
          <w:color w:val="1E1E1E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Arial" w:ascii="Arial" w:hAnsi="Arial"/>
        </w:rPr>
        <w:t xml:space="preserve">» </w:t>
      </w:r>
      <w:r>
        <w:rPr>
          <w:rFonts w:eastAsia="Calibri" w:cs="Arial" w:ascii="Arial" w:hAnsi="Arial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Наименование постановления изложить в следующей редакции: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В пункте 1 Постановления слова «индивидуального жилищного строительства с привлечением средств материнского (семейного) капитала» заменить словами «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3. В административном регламент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1. В подпункте 1.1 пункта 1 слова «</w:t>
      </w:r>
      <w:r>
        <w:rPr>
          <w:rFonts w:cs="Arial" w:ascii="Arial" w:hAnsi="Arial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.3.2. Подпункт 1.2. пункта 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Настоящий Административный регламент устанавливает порядок выдачи акта освидетельствования –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</w:rPr>
        <w:t>1.3.3. Подпункт 2.1. пункта 2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7"/>
          <w:lang w:eastAsia="en-US"/>
        </w:rPr>
        <w:t>«2.1. Наименование муниципальной услуги - «</w:t>
      </w:r>
      <w:r>
        <w:rPr>
          <w:rFonts w:eastAsia="Calibri" w:cs="Arial" w:ascii="Arial" w:hAnsi="Arial"/>
          <w:spacing w:val="7"/>
          <w:lang w:eastAsia="en-US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</w:t>
      </w:r>
      <w:r>
        <w:rPr>
          <w:rFonts w:cs="Arial" w:ascii="Arial" w:hAnsi="Arial"/>
          <w:spacing w:val="7"/>
          <w:lang w:eastAsia="en-US"/>
        </w:rPr>
        <w:t>»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4. В названии и по тексту административного регламента, а так же по тексту приложений №2, №3, №4 к административному регламенту слова «</w:t>
      </w:r>
      <w:r>
        <w:rPr>
          <w:rFonts w:cs="Arial" w:ascii="Arial" w:hAnsi="Arial"/>
        </w:rPr>
        <w:t>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анинского</w:t>
      </w:r>
    </w:p>
    <w:p>
      <w:pPr>
        <w:pStyle w:val="Normal"/>
        <w:tabs>
          <w:tab w:val="clear" w:pos="708"/>
          <w:tab w:val="left" w:pos="681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>С.Н.Борщ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июня 2024 года</w:t>
        <w:tab/>
        <w:tab/>
        <w:tab/>
        <w:tab/>
        <w:t>№ 3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Манинского сельского поселения Калачеевского муниципального района Воронежской области от 18.02.2016 г. №22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Arial" w:ascii="Arial" w:hAnsi="Arial"/>
          <w:b/>
        </w:rPr>
        <w:t>(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д. пост. от 04.07.2018 г. № 38, от 21.01.2019 № 4, от 15.05.2019 № 44, от 25.02.2021 № 15, от 21.03.2022 № 16, от 29.09.2022 № 43, от 14.11.2022 № 52, от 21.12.2022 № 63, от 29.05.2023 № 56, от 30.06.2023 № 65, от 27.12.2023 № 100, от 09.04.2024 № 22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в целях приведения муниципальных нормативных правовых актов в соответствие действующему законодательству, администрация Манин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анинского сельского поселения Калачеевского муниципального района Воронежской области от 18.02.2016 г. № 22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</w:t>
      </w:r>
      <w:r>
        <w:rPr>
          <w:rFonts w:eastAsia="Calibri" w:cs="Arial" w:ascii="Arial" w:hAnsi="Arial"/>
        </w:rPr>
        <w:t xml:space="preserve">следующие изменения: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ом регламенте по предоставлению муниципальной услуги в подпункте 1) пункта 1.3.1., подпункте 38) пункта 1.3.2., подпункте 19) пункта 1.3.4 слова «О содействии развитию жилищного строительства» заменить словами «О содействии развитию жилищного строительства, созданию объектов туристической инфраструктуры и иному развитию территорий».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 и разместить на официальном сайте администрации Ман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before="28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Глава Манинского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сельского поселения</w:t>
        <w:tab/>
        <w:t>С.Н.Борщев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июня 2024 года</w:t>
        <w:tab/>
        <w:tab/>
        <w:tab/>
        <w:tab/>
        <w:t>№ 3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 внесении изменений в постановление администрации Манинского сельского поселения Калачеевского муниципального района Воронежской области от 26.08.2015 г. № 89 «Об утверждении административного регламента администрации Манинского сельского поселения Калачеевского муниципального района Воронежской области по оказанию муниципальной услуги «Присвоение адреса объекту недвижимости и аннулирование адреса»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(в редакции от 19.04.2016 № 76, от 11.02.2021 № 9, от 14.12.2021 № 75, от 21.12.2022 № 62, от 03.02.2023 № 2, от 29.03.2023 № 47,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14.05.2024 г. №30)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Манинского сельского поселения Калачеевского муниципального района постановляет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в постановление администрации Манинского сельского поселения от 26.08.2015г. №89 «Об утверждении административного регламента администрации Манинского сельского поселения Калачеевского муниципального района Воронежской области по оказанию муниципальной услуги «Присвоение адреса объекту недвижимости и аннулирование адреса» следующие изменения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. В пункте 1 слов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«</w:t>
      </w:r>
      <w:r>
        <w:rPr>
          <w:rFonts w:eastAsia="Calibri" w:cs="Arial" w:ascii="Arial" w:hAnsi="Arial"/>
          <w:color w:val="000000"/>
          <w:lang w:eastAsia="en-US"/>
        </w:rPr>
        <w:t>Присвоение адреса объекту недвижимости и аннулирование адрес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В административном регламенте по предоставлению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1. В названии и по тексту административного регламента слова </w:t>
      </w:r>
      <w:r>
        <w:rPr>
          <w:rFonts w:eastAsia="Calibri" w:cs="Arial" w:ascii="Arial" w:hAnsi="Arial"/>
          <w:color w:val="000000"/>
          <w:lang w:eastAsia="en-US"/>
        </w:rPr>
        <w:t>«Присвоение адреса объекту недвижимости и аннулирование адреса» заменить словами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2. Подпункт 6 подпункта 2.1. пункта 2 «Круг Заявителей»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Абзац первый подпункта 6.2. пункта 6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4. Подпункт 7.1. пункта 7. «Срок предоставления Муниципальной услуги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5. </w:t>
      </w:r>
      <w:r>
        <w:rPr>
          <w:rFonts w:eastAsia="Calibri" w:cs="Arial" w:ascii="Arial" w:hAnsi="Arial"/>
          <w:bCs/>
          <w:lang w:eastAsia="en-US"/>
        </w:rPr>
        <w:t>Абзац шестой, седьмой пункта 21.12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rFonts w:eastAsia="Calibri" w:cs="Arial" w:ascii="Arial" w:hAnsi="Arial"/>
          <w:lang w:eastAsia="en-US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rFonts w:eastAsia="Calibri" w:cs="Arial" w:ascii="Arial" w:hAnsi="Arial"/>
          <w:lang w:eastAsia="en-US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Calibri" w:cs="Arial" w:ascii="Arial" w:hAnsi="Arial"/>
          <w:bCs/>
          <w:lang w:eastAsia="en-US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6. Абзац тринадцатый пункта 22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7. Абзац третий подпункта 22.6 пункта 22 изложить в ново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8. Абзацы пятый, шестой подпункта 22.6 пункта 22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rFonts w:eastAsia="Calibri" w:cs="Arial" w:ascii="Arial" w:hAnsi="Arial"/>
          <w:lang w:eastAsia="en-US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eastAsia="Calibri" w:cs="Arial" w:ascii="Arial" w:hAnsi="Arial"/>
          <w:lang w:eastAsia="en-US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eastAsia="Calibri" w:cs="Arial" w:ascii="Arial" w:hAnsi="Arial"/>
          <w:bCs/>
          <w:lang w:eastAsia="en-US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2404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Глава Манин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.Н.Борщев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4» июня 2024 года</w:t>
        <w:tab/>
        <w:tab/>
        <w:tab/>
        <w:tab/>
        <w:t>№ 3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постановление администрации Манинского сельского поселения от 15.03.2024 г. № 17 «Об утверждении перечня муниципальных услуг, предоставляемых администрацией Манинского сельского поселения Калачеевского муниципального района» 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(в редакции от 22.03.2024 г. №21)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03.07.2016 г.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Манинского сельского поселения Калачеевского муниципального района Воронежской области в соответствие с действующим законодательством администрация Манинского сельского поселения Калачеевского муниципального района Воронеж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Внести в постановление администрации Манинского сельского поселения Калачеевского муниципального района от 15.03.2024 г. № 15 «Об утверждении перечня муниципальных услуг, предоставляемых администрацией Манинского сельского поселения Калачеевского муниципальн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1. Пункт 34 приложения к постановлению «Перечень муниципальных услуг, предоставляемых администрацией Манинского сельского поселения Калачеевского муниципальн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34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»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Пункт 20 приложения к постановлению «Перечень муниципальных услуг, предоставляемых администрацией Манинского сельского поселения Калачеевского муниципального района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0.  Присвоение адреса объекту адресации, изменение и аннулирование такого адрес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анинского сельского поселения и на официальном сайте администрации Манинского сельского поселения в сети Интерн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ан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>С.Н.Борщев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остран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4:00Z</dcterms:created>
  <dc:creator>shishparenok</dc:creator>
  <dc:description/>
  <cp:keywords/>
  <dc:language>en-US</dc:language>
  <cp:lastModifiedBy>Blazhkova</cp:lastModifiedBy>
  <cp:lastPrinted>2024-06-20T15:42:00Z</cp:lastPrinted>
  <dcterms:modified xsi:type="dcterms:W3CDTF">2024-06-20T12:43:00Z</dcterms:modified>
  <cp:revision>44</cp:revision>
  <dc:subject/>
  <dc:title>МУНИЦИПАЛЬНОЕ ОБРАЗОВАНИЕ</dc:title>
</cp:coreProperties>
</file>