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52"/>
          <w:szCs w:val="52"/>
        </w:rPr>
        <w:t>11  (37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месяц)       (номе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ВЕСТНИК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МУНИЦИПАЛЬНЫХ ПРАВОВЫХ АКТОВ</w:t>
      </w:r>
      <w:r>
        <w:rPr>
          <w:b/>
          <w:sz w:val="44"/>
          <w:szCs w:val="44"/>
        </w:rPr>
        <w:t xml:space="preserve"> </w:t>
      </w:r>
      <w:r>
        <w:rPr>
          <w:b/>
          <w:sz w:val="48"/>
          <w:szCs w:val="48"/>
        </w:rPr>
        <w:t>Манинского сельского поселения Калачеевского муниципального района Воронеж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2.11.202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дитель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uppressAutoHyphens w:val="true"/>
        <w:jc w:val="center"/>
        <w:rPr/>
      </w:pPr>
      <w:r>
        <w:rPr>
          <w:rFonts w:eastAsia="Arial Unicode MS;Arial" w:cs="Arial Unicode MS;Arial" w:ascii="Arial Unicode MS;Arial" w:hAnsi="Arial Unicode MS;Arial"/>
          <w:b/>
          <w:color w:val="000000"/>
          <w:sz w:val="40"/>
          <w:szCs w:val="40"/>
          <w:lang w:bidi="ru-RU"/>
        </w:rPr>
        <w:t>Совет народных депутатов Манинского сельского поселения Калачеевского муниципального района Воронежской област</w:t>
      </w:r>
      <w:r>
        <w:rPr>
          <w:rFonts w:eastAsia="Arial Unicode MS;Arial" w:cs="Arial Unicode MS;Arial" w:ascii="Calibri" w:hAnsi="Calibri"/>
          <w:b/>
          <w:color w:val="000000"/>
          <w:sz w:val="40"/>
          <w:szCs w:val="40"/>
          <w:lang w:bidi="ru-RU"/>
        </w:rPr>
        <w:t>и</w:t>
      </w:r>
    </w:p>
    <w:p>
      <w:pPr>
        <w:pStyle w:val="Normal"/>
        <w:suppressAutoHyphens w:val="true"/>
        <w:jc w:val="center"/>
        <w:rPr>
          <w:rFonts w:ascii="Calibri" w:hAnsi="Calibri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Calibri" w:hAnsi="Calibri"/>
          <w:b/>
          <w:color w:val="000000"/>
          <w:sz w:val="40"/>
          <w:szCs w:val="40"/>
          <w:lang w:bidi="ru-RU"/>
        </w:rPr>
      </w:r>
    </w:p>
    <w:p>
      <w:pPr>
        <w:pStyle w:val="Normal"/>
        <w:suppressAutoHyphens w:val="true"/>
        <w:jc w:val="center"/>
        <w:rPr>
          <w:rFonts w:ascii="Calibri" w:hAnsi="Calibri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Calibri" w:hAnsi="Calibri"/>
          <w:b/>
          <w:color w:val="000000"/>
          <w:sz w:val="40"/>
          <w:szCs w:val="40"/>
          <w:lang w:bidi="ru-RU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Arial Unicode MS;Arial" w:cs="Arial Unicode MS;Arial"/>
          <w:b/>
          <w:b/>
          <w:color w:val="000000"/>
          <w:sz w:val="28"/>
          <w:szCs w:val="40"/>
          <w:lang w:bidi="ru-RU"/>
        </w:rPr>
      </w:pPr>
      <w:r>
        <w:rPr>
          <w:rFonts w:eastAsia="Arial Unicode MS;Arial" w:cs="Arial Unicode MS;Arial" w:ascii="Calibri" w:hAnsi="Calibri"/>
          <w:b/>
          <w:color w:val="000000"/>
          <w:sz w:val="28"/>
          <w:szCs w:val="40"/>
          <w:lang w:bidi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808355" cy="99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63" t="-18" r="19979" b="4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АН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"22" ноября 2024 г. № 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 Ма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внесении изменений в постановление администрации Манинского сельского поселения от 22.11.2021 г. № 68 «</w:t>
      </w:r>
      <w:r>
        <w:rPr>
          <w:rFonts w:cs="Arial" w:ascii="Arial" w:hAnsi="Arial"/>
          <w:b/>
          <w:bCs/>
          <w:sz w:val="32"/>
          <w:szCs w:val="32"/>
        </w:rPr>
        <w:t>Об утверждении перечня и идентификационных номеров, автомобильных дорог общего пользования местного значения в Манинском сельском поселении Калачеевского муниципального района Воронежской области» (в ред.от 30.10.2023 №87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целях приведения нормативных правовых актов Манинского сельского поселения в соответствие действующему законодательству администрация Манинского сельского поселения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tabs>
          <w:tab w:val="clear" w:pos="708"/>
          <w:tab w:val="left" w:pos="2355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Внести в постановление администрации Манинского сельского поселения от 22.11.2021 г. №68 «Об утверждении перечня и идентификационных номеров, автомобильных дорог общего пользования местного значения в Манинском сельском поселении Калачеевского муниципального района Воронежской области» </w:t>
      </w:r>
      <w:r>
        <w:rPr>
          <w:rFonts w:eastAsia="Calibri" w:cs="Arial" w:ascii="Arial" w:hAnsi="Arial"/>
          <w:lang w:eastAsia="en-US"/>
        </w:rPr>
        <w:t>следующие изменения:</w:t>
      </w:r>
    </w:p>
    <w:p>
      <w:pPr>
        <w:pStyle w:val="Normal"/>
        <w:tabs>
          <w:tab w:val="clear" w:pos="708"/>
          <w:tab w:val="left" w:pos="2355" w:leader="none"/>
        </w:tabs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. Приложение к постановлению изложить в новой редакции согласно приложения к настоящему постановлению.</w:t>
      </w:r>
    </w:p>
    <w:p>
      <w:pPr>
        <w:pStyle w:val="Normal"/>
        <w:tabs>
          <w:tab w:val="clear" w:pos="708"/>
          <w:tab w:val="left" w:pos="2355" w:leader="none"/>
        </w:tabs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Опубликовать настоящее постановление в Вестнике муниципальных правовых актов Манин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2355" w:leader="none"/>
        </w:tabs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55" w:leader="none"/>
        </w:tabs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Глава Манинского</w:t>
      </w:r>
    </w:p>
    <w:p>
      <w:pPr>
        <w:pStyle w:val="Normal"/>
        <w:widowControl w:val="false"/>
        <w:rPr/>
      </w:pPr>
      <w:r>
        <w:rPr>
          <w:rFonts w:eastAsia="Courier New" w:cs="Arial" w:ascii="Arial" w:hAnsi="Arial"/>
          <w:color w:val="000000"/>
        </w:rPr>
        <w:t xml:space="preserve">сельского поселения     </w:t>
        <w:tab/>
        <w:tab/>
        <w:tab/>
        <w:tab/>
        <w:tab/>
        <w:t xml:space="preserve">                             С.Н.Борщев</w:t>
      </w:r>
    </w:p>
    <w:p>
      <w:pPr>
        <w:pStyle w:val="Normal"/>
        <w:widowControl w:val="false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8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2268" w:right="567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8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к постановлению от 22.11.2024г №70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Перечень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и идентификационные номера автомобильных дорог общего пользования местного значения, расположенных в границах 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анинск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5903" w:type="dxa"/>
        <w:jc w:val="left"/>
        <w:tblInd w:w="-1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2273"/>
        <w:gridCol w:w="993"/>
        <w:gridCol w:w="1705"/>
        <w:gridCol w:w="1704"/>
        <w:gridCol w:w="1136"/>
        <w:gridCol w:w="1136"/>
        <w:gridCol w:w="993"/>
        <w:gridCol w:w="852"/>
        <w:gridCol w:w="1280"/>
        <w:gridCol w:w="993"/>
        <w:gridCol w:w="1278"/>
        <w:gridCol w:w="1136"/>
      </w:tblGrid>
      <w:tr>
        <w:trPr>
          <w:trHeight w:val="273" w:hRule="atLeast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дентификационный номер автомобильной дорог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элемент улично-дорожной сети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именование автомобильной доро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именование населенного пункта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Техническая категория дорог</w:t>
            </w:r>
          </w:p>
        </w:tc>
        <w:tc>
          <w:tcPr>
            <w:tcW w:w="4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тяженность автомобильный дорог, км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Число полос движения, шт.</w:t>
            </w:r>
          </w:p>
        </w:tc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Ширина полосы движения, м.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Ширина обочины, м.</w:t>
            </w:r>
          </w:p>
        </w:tc>
      </w:tr>
      <w:tr>
        <w:trPr>
          <w:trHeight w:val="372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щая протяжен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ость</w:t>
            </w:r>
          </w:p>
        </w:tc>
        <w:tc>
          <w:tcPr>
            <w:tcW w:w="312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том числе из общей протяженности: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овершенствован покры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р.переход ного ти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рунтовая дорог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 215 824 ОП МП 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лица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Урожайная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.Манино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5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5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 215 824 ОП МП 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лица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лесная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. Манино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5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5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 215 824 ОП МП 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лица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речная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. Манино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8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8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 215 824 ОП МП 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лица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ктябрьская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. Манино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V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29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19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,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75</w:t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 215 824 ОП МП 0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лица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ысокая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. Манино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V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59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4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19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75</w:t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 215 824 ОП МП 0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ереулок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еточев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. Манино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25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25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 215 824 ОП МП 0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лица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волюционная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. Манино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11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32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79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,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 215 824 ОП МП 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щад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Щербинин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. Мани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8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75</w:t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 215 824 ОП МП 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лиц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рамарев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. Мани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,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9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75</w:t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 215 824 ОП МП 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лица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Луговая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. Манино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,27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,27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 215 824 ОП МП 1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лица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Дружбы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. Манино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V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,28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,13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15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,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75</w:t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 215 824 ОП МП 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лица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ероев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. Манино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V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7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3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,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75</w:t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 215 824 ОП МП 1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лица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бережная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. Манино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7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7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 215 824 ОП МП 1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лица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Степная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. Манино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66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3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12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24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 215 824 ОП МП 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лица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осковская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. Манино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7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7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 215 824 ОП МП 1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Балашовская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. Манино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6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54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6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 215 824 ОП МП 1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Ленинская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. Манино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6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75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3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75</w:t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 215 824 ОП МП 1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Школьная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. Манино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V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65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44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2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,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75</w:t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 215 824 ОП МП 1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Шевченко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. Манино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4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45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75</w:t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 215 824 ОП МП 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а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Мичуринская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. Манино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3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6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25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75</w:t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 215 824 ОП МП 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а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Первомайская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. Манино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24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56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68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 215 824 ОП МП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ереул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Матери и ребенк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. Мани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1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75</w:t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 215 824 ОП МП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овая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. Мани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7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7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 215 824 ОП МП 2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улок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ушкин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. Манино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52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52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 215 824 ОП МП 2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а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Широкая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. Манино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 215 824 ОП МП 2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а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Беговая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. Манино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4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4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 215 824 ОП МП 2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а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Молодежная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. Манино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57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57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2273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 215 824 ОП МП 28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а</w:t>
            </w:r>
          </w:p>
        </w:tc>
        <w:tc>
          <w:tcPr>
            <w:tcW w:w="170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ир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.77-д.119</w:t>
            </w:r>
          </w:p>
        </w:tc>
        <w:tc>
          <w:tcPr>
            <w:tcW w:w="1704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. Манино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V</w:t>
            </w:r>
          </w:p>
        </w:tc>
        <w:tc>
          <w:tcPr>
            <w:tcW w:w="1136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411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411</w:t>
            </w:r>
          </w:p>
        </w:tc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,5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75</w:t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 215 824 ОП МП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довая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. Манино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.75</w:t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 215 824 ОП МП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еточе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утор Благовещенский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2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2273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 215 824 ОП МП 31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705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уторянска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хутор Блощицын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723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723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 215 824 ОП МП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рфы Белоглядов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. Манино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8235" w:type="dxa"/>
            <w:gridSpan w:val="6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80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273" w:hRule="atLeast"/>
        </w:trPr>
        <w:tc>
          <w:tcPr>
            <w:tcW w:w="8235" w:type="dxa"/>
            <w:gridSpan w:val="6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80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273" w:hRule="atLeast"/>
        </w:trPr>
        <w:tc>
          <w:tcPr>
            <w:tcW w:w="8235" w:type="dxa"/>
            <w:gridSpan w:val="6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80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273" w:hRule="atLeast"/>
        </w:trPr>
        <w:tc>
          <w:tcPr>
            <w:tcW w:w="8235" w:type="dxa"/>
            <w:gridSpan w:val="6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9, 25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,43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82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,0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ind w:left="90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ветственный за выпуск: глава Манинского сельского поселения Калачеевского муниципального района Воронежской области Борщева Сергей Николаевич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рес редакции: 397640 Воронежская область, Калачеевский район, село Манино, ул. Федота Щербинина, д. 43 тел. (47363) 53 - 2 - 91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Адрес издателя: 397640 Воронежская область, Калачеевский район, село Манино, ул. Федота Щербинина, д. 43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Адрес типографии: 397640 Воронежская область, Калачеевский район, село Манино, ул. Федота Щербинина, д. 43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дписано к печати: 15 час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Тираж 15 экз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аспространяется бесплатно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96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eastAsia="Arial Unicode MS;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eastAsia="Arial Unicode MS;Arial"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autoSpaceDE w:val="false"/>
      <w:spacing w:lineRule="exact" w:line="317"/>
      <w:ind w:right="4392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suppressAutoHyphens w:val="true"/>
      <w:autoSpaceDE w:val="false"/>
      <w:spacing w:lineRule="exact" w:line="317"/>
      <w:ind w:right="4392" w:hanging="0"/>
      <w:jc w:val="center"/>
    </w:pPr>
    <w:rPr>
      <w:b/>
    </w:rPr>
  </w:style>
  <w:style w:type="paragraph" w:styleId="Xl63">
    <w:name w:val="xl6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38:00Z</dcterms:created>
  <dc:creator>OEM</dc:creator>
  <dc:description/>
  <cp:keywords/>
  <dc:language>en-US</dc:language>
  <cp:lastModifiedBy>Blazhkova</cp:lastModifiedBy>
  <cp:lastPrinted>2024-11-22T09:35:00Z</cp:lastPrinted>
  <dcterms:modified xsi:type="dcterms:W3CDTF">2024-11-29T11:59:00Z</dcterms:modified>
  <cp:revision>786</cp:revision>
  <dc:subject/>
  <dc:title/>
</cp:coreProperties>
</file>