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772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АДМИНИСТРАЦИЯ МАН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т 29 марта 2024 г. </w:t>
        <w:tab/>
        <w:tab/>
        <w:tab/>
        <w:tab/>
        <w:tab/>
        <w:tab/>
        <w:tab/>
        <w:tab/>
        <w:tab/>
        <w:t>№20</w:t>
      </w:r>
    </w:p>
    <w:p>
      <w:pPr>
        <w:pStyle w:val="Normal"/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. Ман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анинского сельского поселения от 21.10.2019 № 129 «О муниципальной программе Манинского сельского поселения «Содержание и развитие коммунальной инфраструктуры на территории Манинского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сельского поселения Калачеевского муниципального района на 2020 - 2026 годы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(в редакции от 11.02.2020 г. №6; от 11.02.2020 г №9; от 27.05.2020 г №34; от 31.08.2020 г №49; от 28.12.2020 г №70; от 11.02.2021 г №1; от 11.02.2021 г. №4; от 28.04.2021 г №23; от 30.08.2021 г №55; 28.12.2021г №90; от 14.02.2022 г №8, от 14.02.2022г. №9, от 20.06.2022г. №24, от 27.04.2022г. №24, от 20.06.2022г. №36, от 28.12.2022г. №80, от 29.03.2023г. №43, от 30.06.2023г. №70, от 29.12.2023г. №104, от 29.12.2023г. № 106, от 14.02.2024 г. №5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анинского сельского поселения Калачеевского муниципального района Воронежской области от 27.12.2023 г. № 165 «О бюджете Манинского сельского поселения Калачеевского муниципального района на 2024 год и плановый период 2025 и 2026 годов», </w:t>
      </w:r>
      <w:r>
        <w:rPr>
          <w:rFonts w:cs="Arial" w:ascii="Arial" w:hAnsi="Arial"/>
          <w:bCs/>
        </w:rPr>
        <w:t xml:space="preserve">с постановлением администрации Манинского сельского поселения № 67 от 11.10.2013 г. «Об утверждении Порядка разработки, реализации и оценки эффективности муниципальных программ Манинского сельского поселения Калачеевского муниципального района Воронежской области» (в редакции от 28.04.2014 г. №21, 24.12.2018 г. №61, от 14.10.2019 г. №122), распоряжением администрации Манинского сельского поселения №31 от 14.10.2019 г. «Об утверждении перечня муниципальных программ Манинского сельского поселения Калачеевского муниципального района», администрация Манинского сельского поселения Калачеевского муниципального района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е в постановление администрации Манинского сельского поселении № 129 от 21.10.2019 г. «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</w:t>
      </w:r>
      <w:r>
        <w:rPr>
          <w:rFonts w:cs="Arial" w:ascii="Arial" w:hAnsi="Arial"/>
          <w:bCs/>
        </w:rPr>
        <w:t>» (в редакции от 11.02.2020 г №6; от 11.02.2020 г. №9; от 27.05.2020 г.№34; от 31.08.2020 г. №49; от 28.12.2020 г. № 70; от 11.02.2021 г №1; от 11.02.2021 г №4; от 28.04.2021 г №23; от 30.08.2021 г №55; от 28.12.2021 г №90; от 14.02.2022 г №8, от 14.02.2022г. №9 , от 27.04.2022г. №24, от 20.06.2022г. №36, от 28.12.2022г. №80, от 29.03.2023г. №43, от 30.06.2023г. №70, от 29.12.2023г. № 104, от 29.12.2023г. №106, от 14.02.2024г. №5) изложив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 в паспорте муниципальной 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рограммы составляет – 78629,7 тыс. рублей, в том числе средства федерального бюджета 1858,55 тыс. рублей, средства областного бюджета 49509,95 тыс. рублей, средства бюджета Манинского сельского поселения 27261,2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1686,2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5,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4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3,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84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 в паспорте муниципальной под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одпрограммы составляет –78629,7 тыс. рублей, в том числе средства федерального бюджета 1858,55 тыс. рублей, средства областного бюджета 49509,95 тыс. рублей, средства бюджета Манинского сельского поселения 27261,2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ной бюджет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1686,2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5,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4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3,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84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1.3. Приложения 2,3,4,5 к муниципальной программе изложить в следующей редакции, согласно приложений 1,2,3,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, разместить на официальном сайте администрации Ман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Глава Манинского</w:t>
      </w:r>
    </w:p>
    <w:p>
      <w:pPr>
        <w:pStyle w:val="Normal"/>
        <w:widowControl w:val="false"/>
        <w:suppressAutoHyphens w:val="false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 xml:space="preserve">сельского поселения     </w:t>
        <w:tab/>
        <w:tab/>
        <w:tab/>
        <w:tab/>
        <w:tab/>
        <w:t>С.Н.Борщев</w:t>
      </w:r>
    </w:p>
    <w:p>
      <w:pPr>
        <w:pStyle w:val="Normal"/>
        <w:autoSpaceDE w:val="false"/>
        <w:ind w:firstLine="709"/>
        <w:jc w:val="both"/>
        <w:rPr>
          <w:rFonts w:ascii="Arial" w:hAnsi="Arial" w:eastAsia="Courier New" w:cs="Arial"/>
          <w:bCs/>
          <w:color w:val="000000"/>
          <w:lang w:eastAsia="ru-RU"/>
        </w:rPr>
      </w:pPr>
      <w:r>
        <w:rPr>
          <w:rFonts w:eastAsia="Courier New" w:cs="Arial" w:ascii="Arial" w:hAnsi="Arial"/>
          <w:bCs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yle21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т 29.03.2024 г №2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cs="Arial" w:ascii="Arial" w:hAnsi="Arial"/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kern w:val="2"/>
          <w:lang w:eastAsia="en-US"/>
        </w:rPr>
        <w:t>местного бюджета на реализацию муниципальной программы Манинского сельского поселения»</w:t>
      </w:r>
      <w:r>
        <w:rPr>
          <w:rFonts w:cs="Arial" w:ascii="Arial" w:hAnsi="Arial"/>
          <w:lang w:eastAsia="en-US"/>
        </w:rPr>
        <w:t xml:space="preserve"> Содержание и развитие коммунальной инфраструктуры на территории Манинского сельского поселения </w:t>
      </w:r>
      <w:r>
        <w:rPr>
          <w:rFonts w:cs="Arial" w:ascii="Arial" w:hAnsi="Arial"/>
          <w:lang w:eastAsia="ru-RU"/>
        </w:rPr>
        <w:t>Калачеевского муниципального района на 2020 - 2026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366"/>
        <w:gridCol w:w="2197"/>
        <w:gridCol w:w="706"/>
        <w:gridCol w:w="9"/>
        <w:gridCol w:w="712"/>
        <w:gridCol w:w="790"/>
        <w:gridCol w:w="727"/>
        <w:gridCol w:w="768"/>
        <w:gridCol w:w="683"/>
        <w:gridCol w:w="622"/>
      </w:tblGrid>
      <w:tr>
        <w:trPr>
          <w:trHeight w:val="8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ответственного исполнителя, исполнителя  главного распорядителя средств местного бюджета (далее - ГРБС)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6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6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6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</w:t>
              <w:softHyphen/>
              <w:t>тие 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Содержание уличного освещения, энергосбережение и повышение  энергетической эффективно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4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4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 автомобильных дорог местного значении в границах Манинского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5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5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9.03.2024 г № 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eastAsia="ru-RU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44"/>
        <w:gridCol w:w="2325"/>
        <w:gridCol w:w="35"/>
        <w:gridCol w:w="1360"/>
        <w:gridCol w:w="560"/>
        <w:gridCol w:w="91"/>
        <w:gridCol w:w="718"/>
        <w:gridCol w:w="25"/>
        <w:gridCol w:w="610"/>
        <w:gridCol w:w="12"/>
        <w:gridCol w:w="89"/>
        <w:gridCol w:w="547"/>
        <w:gridCol w:w="557"/>
        <w:gridCol w:w="69"/>
        <w:gridCol w:w="629"/>
        <w:gridCol w:w="27"/>
        <w:gridCol w:w="671"/>
        <w:gridCol w:w="1519"/>
      </w:tblGrid>
      <w:tr>
        <w:trPr/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-562" w:hanging="0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4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нансовая оценка результата (тыс.руб.), год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0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1го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2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3 го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4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5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6го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Муниципальная программа « Содержание  и развитие  коммунальной инфраструктуры на территории Манинского сельского поселения на 2020-2026 годы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« Содержание  и развитие  коммунальной инфраструктуры на территории Манинского сельского поселения на 2020-2026 годы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Содержание уличного освещения, энергосбережение и повышение энергетической эффективности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autoSpaceDE w:val="false"/>
              <w:ind w:right="121" w:hanging="0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Манинского сельского поселения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Основное мероприятие 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Благоустройство и озеленение парков, скверов и мест отдыхов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Прочие мероприятия по благоустройству территори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Организация ритуальных услуг и содержание мест захоронения</w:t>
            </w:r>
            <w:r>
              <w:rPr>
                <w:rFonts w:cs="Arial" w:ascii="Arial" w:hAnsi="Arial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9.03.2024 г № 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анинского сельского поселения «Содержание и развитие коммунальной инфраструктуры на территории Манинского сельского поселения на 2020-2026 годы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521"/>
        <w:gridCol w:w="1700"/>
        <w:gridCol w:w="840"/>
        <w:gridCol w:w="882"/>
        <w:gridCol w:w="822"/>
        <w:gridCol w:w="713"/>
        <w:gridCol w:w="714"/>
        <w:gridCol w:w="758"/>
        <w:gridCol w:w="73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точники ресурсного обеспечения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6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59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0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9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6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59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0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9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1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5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30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73" w:right="-57" w:firstLine="64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7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0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8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4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6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9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8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23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8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7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58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6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6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9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9.03.2024 г №20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lang w:eastAsia="en-US"/>
        </w:rPr>
        <w:t>Содержание и развитие коммунальной инфраструктуры территории Манинского сельского поселения</w:t>
      </w:r>
      <w:r>
        <w:rPr>
          <w:rFonts w:cs="Arial" w:ascii="Arial" w:hAnsi="Arial"/>
          <w:lang w:eastAsia="ru-RU"/>
        </w:rPr>
        <w:t xml:space="preserve"> Калачеевского муниципального района на 2020 - 2026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На 2024 год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860"/>
        <w:gridCol w:w="1542"/>
        <w:gridCol w:w="1210"/>
        <w:gridCol w:w="714"/>
        <w:gridCol w:w="714"/>
        <w:gridCol w:w="2533"/>
        <w:gridCol w:w="1210"/>
        <w:gridCol w:w="66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ро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КБК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(местный бюджет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чала реализации мероприятия в очередном финансовом г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кончания реализациимероприятия в очередном финансовом году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6г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 иМан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Подпрограм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6г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и  Ман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86,2</w:t>
            </w:r>
          </w:p>
        </w:tc>
      </w:tr>
      <w:tr>
        <w:trPr>
          <w:trHeight w:val="5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Манинского сельского поселения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Доля протяженности освещенных частей улиц, проездов к их общей протяженности 86,3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kern w:val="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914 05 03  011 01</w:t>
            </w:r>
            <w:r>
              <w:rPr>
                <w:rFonts w:cs="Arial" w:ascii="Arial" w:hAnsi="Arial"/>
                <w:kern w:val="2"/>
                <w:lang w:val="en-US" w:eastAsia="ru-RU"/>
              </w:rPr>
              <w:t xml:space="preserve"> S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0,7</w:t>
            </w:r>
          </w:p>
        </w:tc>
      </w:tr>
      <w:tr>
        <w:trPr>
          <w:trHeight w:val="1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914 05 03  011 01  </w:t>
            </w:r>
            <w:r>
              <w:rPr>
                <w:rFonts w:cs="Arial" w:ascii="Arial" w:hAnsi="Arial"/>
                <w:kern w:val="2"/>
                <w:lang w:val="en-US" w:eastAsia="ru-RU"/>
              </w:rPr>
              <w:t>9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93,0</w:t>
            </w:r>
          </w:p>
        </w:tc>
      </w:tr>
      <w:tr>
        <w:trPr>
          <w:trHeight w:val="1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 сельского по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Доля автомобильных дорог общего пользования  местного значения в отношении которых произведен ремонт (капитальный ремонт,  реконструкция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 04 09 011 02  91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3,6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4 04 09 011 02 </w:t>
            </w:r>
            <w:r>
              <w:rPr>
                <w:rFonts w:cs="Arial" w:ascii="Arial" w:hAnsi="Arial"/>
                <w:lang w:val="en-US" w:eastAsia="ru-RU"/>
              </w:rPr>
              <w:t>S8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87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лагоустройства парков и скверов населенных пунктов Манинского сельского поселения, обеспечивающих улучшение и поддержание комфортности среды жизн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03 011 03 98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Количество обустроенных мест  массового отдыха населения  до 1ед на 1000чел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914 050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10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8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465,5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6 05 01 1 04 99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1,1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val="en-US" w:eastAsia="ru-RU"/>
              </w:rPr>
            </w:pPr>
            <w:r>
              <w:rPr>
                <w:rFonts w:cs="Arial" w:ascii="Arial" w:hAnsi="Arial"/>
                <w:kern w:val="2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val="en-US" w:eastAsia="ru-RU"/>
              </w:rPr>
            </w:pPr>
            <w:r>
              <w:rPr>
                <w:rFonts w:cs="Arial" w:ascii="Arial" w:hAnsi="Arial"/>
                <w:kern w:val="2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качественное состояние существующих мест захорон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 0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 1 05 98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548DD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Times New Roman"/>
      <w:sz w:val="18"/>
      <w:szCs w:val="22"/>
      <w:shd w:fill="FFFFFF" w:val="clea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dmin</dc:creator>
  <dc:description/>
  <cp:keywords/>
  <dc:language>en-US</dc:language>
  <cp:lastModifiedBy>Blazhkova</cp:lastModifiedBy>
  <cp:lastPrinted>2024-03-28T11:07:00Z</cp:lastPrinted>
  <dcterms:modified xsi:type="dcterms:W3CDTF">2024-03-28T08:08:00Z</dcterms:modified>
  <cp:revision>21</cp:revision>
  <dc:subject/>
  <dc:title/>
</cp:coreProperties>
</file>