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07720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9" t="-19" r="19968" b="4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АДМИНИСТРАЦИЯ МАНИ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26 мая 2025 г.   №37</w:t>
      </w:r>
    </w:p>
    <w:p>
      <w:pPr>
        <w:pStyle w:val="Normal"/>
        <w:shd w:fill="FFFFFF" w:val="clear"/>
        <w:suppressAutoHyphens w:val="false"/>
        <w:autoSpaceDE w:val="false"/>
        <w:ind w:left="426" w:hanging="42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. Мани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постановление администрации Манинского сельского поселения от 21.10.2019 № 129 «О муниципальной программе Манинского сельского поселения «Содержание и развитие коммунальной инфраструктуры на территории Манинского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сельского поселения Калачеевского муниципального района на 2020 - 2027 годы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»(в редакции от 11.02.2020 г. №6; от 11.02.2020 г №9; от 27.05.2020 г №34; от 31.08.2020 г №49; от 28.12.2020 г №70; от 11.02.2021 г №1; от 11.02.2021 г. №4; от 28.04.2021 г №23; от 30.08.2021 г №55; 28.12.2021г №90; от 14.02.2022 г №8, от 14.02.2022г. №9, от 20.06.2022г. №24, от 27.04.2022г. №24, от 20.06.2022г. №36, от 28.12.2022г. №80, от 29.03.2023г. №43, от 30.06.2023г. №70, от 29.12.2023г. №104, от 29.12.2023г. № 106, от 14.02.2024 г. №5, от 29.03.2024г. №20, от 27.06.2024г. №40, от 13.09.2024г. №54, от 14.11.2024г.</w:t>
            </w:r>
            <w:r>
              <w:rPr>
                <w:rFonts w:cs="Arial" w:ascii="Arial" w:hAnsi="Arial"/>
                <w:b/>
                <w:bCs/>
              </w:rPr>
              <w:t xml:space="preserve"> №65, от 26.12.2024г. №82, от 28.02.2025 №8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актуализации информации и приведения в соответствие с решением Совета народных депутатов Манинского сельского поселения Калачеевского муниципального района Воронежской области от 26.12.2024 г. № 210 «О бюджете Манинского сельского поселения Калачеевского муниципального района на 2025 год и плановый период 2026 и 2027 годов», </w:t>
      </w:r>
      <w:r>
        <w:rPr>
          <w:rFonts w:cs="Arial" w:ascii="Arial" w:hAnsi="Arial"/>
          <w:bCs/>
        </w:rPr>
        <w:t xml:space="preserve">с постановлением администрации Манинского сельского поселения № 67 от 11.10.2013 г. «Об утверждении Порядка разработки, реализации и оценки эффективности муниципальных программ Манинского сельского поселения Калачеевского муниципального района Воронежской области» (в редакции от 28.04.2014 г. №21, 24.12.2018 г. №61, от 14.10.2019 г. №122), распоряжением администрации Манинского сельского поселения №31 от 14.10.2019 г. «Об утверждении перечня муниципальных программ Манинского сельского поселения Калачеевского муниципального района», администрация Манинского сельского поселения Калачеевского муниципального района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21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е в постановление администрации Манинского сельского поселении № 129 от 21.10.2019 г. «Содержание и развитие коммунальной инфраструктуры на территории Манинского</w:t>
      </w:r>
      <w:r>
        <w:rPr>
          <w:rFonts w:cs="Arial" w:ascii="Arial" w:hAnsi="Arial"/>
        </w:rPr>
        <w:t xml:space="preserve"> сельского поселения Калачеевского муниципального района на 2020 - 2027 годы</w:t>
      </w:r>
      <w:r>
        <w:rPr>
          <w:rFonts w:cs="Arial" w:ascii="Arial" w:hAnsi="Arial"/>
          <w:bCs/>
        </w:rPr>
        <w:t>» (в редакции от 11.02.2020 г №6; от 11.02.2020 г. №9; от 27.05.2020 г.№34; от 31.08.2020 г. №49; от 28.12.2020 г. № 70; от 11.02.2021 г №1; от 11.02.2021 г №4; от 28.04.2021 г №23; от 30.08.2021 г №55; от 28.12.2021 г №90; от 14.02.2022 г №8, от 14.02.2022г. №9 , от 27.04.2022г. №24, от 20.06.2022г. №36, от 28.12.2022г. №80, от 29.03.2023г. №43, от 30.06.2023г. №70, от 29.12.2023г. № 104, от 29.12.2023г. №106, от 14.02.2024г. №5, от 29.03.2024 №20, от 27.06.2024г., №40</w:t>
      </w:r>
      <w:r>
        <w:rPr/>
        <w:t xml:space="preserve"> </w:t>
      </w:r>
      <w:r>
        <w:rPr>
          <w:rFonts w:cs="Arial" w:ascii="Arial" w:hAnsi="Arial"/>
          <w:bCs/>
        </w:rPr>
        <w:t>от 13.09.2024г. №54, от 14.11.2024г. №65, от 28.12.2024г. №82, от 28.02.2025г. №8) изложив в следующей редакци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1 в паспорте муниципальной программы Манинского сельского поселения «</w:t>
      </w:r>
      <w:r>
        <w:rPr>
          <w:rFonts w:cs="Arial" w:ascii="Arial" w:hAnsi="Arial"/>
          <w:bCs/>
        </w:rPr>
        <w:t>Содержание и развитие коммунальной инфраструктуры на территории Манинского</w:t>
      </w:r>
      <w:r>
        <w:rPr>
          <w:rFonts w:cs="Arial" w:ascii="Arial" w:hAnsi="Arial"/>
        </w:rPr>
        <w:t xml:space="preserve"> сельского поселения Калачеевского муниципального района на 2020 - 2027 годы»</w:t>
      </w:r>
      <w:r>
        <w:rPr>
          <w:rFonts w:cs="Arial" w:ascii="Arial" w:hAnsi="Arial"/>
          <w:b/>
          <w:bCs/>
        </w:rPr>
        <w:t xml:space="preserve"> </w:t>
      </w:r>
      <w:r>
        <w:rPr/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Манин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ъём бюджетных ассигнований на реализацию муниципальной программы составляет – 93613,7 тыс. рублей, в том числе средства федерального бюджета 1858,55 тыс. рублей, средства областного бюджета 59465,35 тыс. рублей, средства бюджета Манинского сельского поселения 32289,8 тыс. рублей.</w:t>
            </w:r>
          </w:p>
          <w:tbl>
            <w:tblPr>
              <w:tblW w:w="6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302"/>
              <w:gridCol w:w="1777"/>
              <w:gridCol w:w="1500"/>
              <w:gridCol w:w="1327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2,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2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0,1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75,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7,9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3,5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63,7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62,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69,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2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8565,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49,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15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38,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94,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44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84,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51,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4732,9 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81,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51,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2530,2 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804,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43,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3160,7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ind w:firstLine="7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widowControl w:val="false"/>
              <w:autoSpaceDE w:val="false"/>
              <w:ind w:right="-2" w:firstLine="7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Манин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 в паспорте муниципальной подпрограммы Манинского сельского поселения «</w:t>
      </w:r>
      <w:r>
        <w:rPr>
          <w:rFonts w:cs="Arial" w:ascii="Arial" w:hAnsi="Arial"/>
          <w:bCs/>
        </w:rPr>
        <w:t>Содержание и развитие коммунальной инфраструктуры на территории Манинского</w:t>
      </w:r>
      <w:r>
        <w:rPr>
          <w:rFonts w:cs="Arial" w:ascii="Arial" w:hAnsi="Arial"/>
        </w:rPr>
        <w:t xml:space="preserve"> сельского поселения Калачеевского муниципального района на 2020 - 2027 годы»</w:t>
      </w:r>
      <w:r>
        <w:rPr>
          <w:rFonts w:cs="Arial" w:ascii="Arial" w:hAnsi="Arial"/>
          <w:b/>
          <w:bCs/>
        </w:rPr>
        <w:t xml:space="preserve"> </w:t>
      </w:r>
      <w:r>
        <w:rPr/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Манин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ъём бюджетных ассигнований на реализацию муниципальной подпрограммы составляет –93613,7 тыс. рублей, в том числе средства федерального бюджета 1858,55 тыс. рублей, средства областного бюджета 59465,35 тыс. рублей, средства бюджета Манинского сельского поселения 32289,8 тыс. рублей.</w:t>
            </w:r>
          </w:p>
          <w:tbl>
            <w:tblPr>
              <w:tblW w:w="6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302"/>
              <w:gridCol w:w="1777"/>
              <w:gridCol w:w="1500"/>
              <w:gridCol w:w="1327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2,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2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0,1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75,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7,9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3,5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63,7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62,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69,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2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65,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49,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15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38,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94,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44,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84,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51,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32,9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81,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51,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2530,2 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804,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43,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3160,7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ind w:firstLine="7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widowControl w:val="false"/>
              <w:autoSpaceDE w:val="false"/>
              <w:ind w:right="-2" w:firstLine="7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анин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1.3. Приложения 2,3,4,5 к муниципальной программе изложить в следующей редакции, согласно приложений 1,2,3,4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Манинского сельского поселения Калачеевского муниципального района Воронежской области, разместить на официальном сайте администрации Ман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Манинского сельского поселения                                    С. Н. Борщев</w:t>
      </w:r>
      <w:r>
        <w:br w:type="page"/>
      </w:r>
    </w:p>
    <w:p>
      <w:pPr>
        <w:pStyle w:val="Style2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от 26.05.2025 г №37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2"/>
          <w:lang w:eastAsia="ru-RU"/>
        </w:rPr>
      </w:pPr>
      <w:bookmarkStart w:id="0" w:name="Par676"/>
      <w:bookmarkStart w:id="1" w:name="Par610"/>
      <w:bookmarkEnd w:id="0"/>
      <w:bookmarkEnd w:id="1"/>
      <w:r>
        <w:rPr>
          <w:rFonts w:cs="Arial" w:ascii="Arial" w:hAnsi="Arial"/>
          <w:kern w:val="2"/>
          <w:lang w:eastAsia="ru-RU"/>
        </w:rPr>
        <w:t>РАСХОД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kern w:val="2"/>
          <w:lang w:eastAsia="en-US"/>
        </w:rPr>
        <w:t>местного бюджета на реализацию муниципальной программы Манинского сельского поселения»</w:t>
      </w:r>
      <w:r>
        <w:rPr>
          <w:rFonts w:cs="Arial" w:ascii="Arial" w:hAnsi="Arial"/>
          <w:lang w:eastAsia="en-US"/>
        </w:rPr>
        <w:t xml:space="preserve"> Содержание и развитие коммунальной инфраструктуры на территории Манинского сельского поселения </w:t>
      </w:r>
      <w:r>
        <w:rPr>
          <w:rFonts w:cs="Arial" w:ascii="Arial" w:hAnsi="Arial"/>
          <w:lang w:eastAsia="ru-RU"/>
        </w:rPr>
        <w:t>Калачеевского муниципального района на 2020 - 2027 годы</w:t>
      </w:r>
      <w:r>
        <w:rPr>
          <w:rFonts w:cs="Arial" w:ascii="Arial" w:hAnsi="Arial"/>
          <w:kern w:val="2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1433"/>
        <w:gridCol w:w="1436"/>
        <w:gridCol w:w="863"/>
        <w:gridCol w:w="863"/>
        <w:gridCol w:w="785"/>
        <w:gridCol w:w="863"/>
        <w:gridCol w:w="876"/>
        <w:gridCol w:w="837"/>
        <w:gridCol w:w="698"/>
        <w:gridCol w:w="590"/>
      </w:tblGrid>
      <w:tr>
        <w:trPr>
          <w:trHeight w:val="90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татус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Наименование ответственного исполнителя, исполнителя  главного распорядителя средств местного бюджета (далее - ГРБС)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0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0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1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2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6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7 год</w:t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</w:t>
            </w:r>
          </w:p>
        </w:tc>
      </w:tr>
      <w:tr>
        <w:trPr>
          <w:trHeight w:val="4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Муниципальная программа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одержание и развитие коммунальной инфраструктуры на территории  Манин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Калачеевского муниципального района на 2020 - 2027 годы</w:t>
            </w:r>
            <w:r>
              <w:rPr>
                <w:rFonts w:cs="Arial" w:ascii="Arial" w:hAnsi="Arial"/>
                <w:kern w:val="2"/>
                <w:lang w:eastAsia="ru-RU"/>
              </w:rPr>
              <w:t>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03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18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98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4804,5</w:t>
            </w:r>
          </w:p>
        </w:tc>
      </w:tr>
      <w:tr>
        <w:trPr>
          <w:trHeight w:val="32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03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18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98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4804,5</w:t>
            </w:r>
          </w:p>
        </w:tc>
      </w:tr>
      <w:tr>
        <w:trPr>
          <w:trHeight w:val="4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Подпрограмма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одержание и развитие коммунальной  инфраструктуры на территории  Манин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Калачеевского муниципального района на 2020 - 2027 годы</w:t>
            </w:r>
            <w:r>
              <w:rPr>
                <w:rFonts w:cs="Arial" w:ascii="Arial" w:hAnsi="Arial"/>
                <w:kern w:val="2"/>
                <w:lang w:eastAsia="ru-RU"/>
              </w:rPr>
              <w:t>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03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18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98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4804,5</w:t>
            </w:r>
          </w:p>
        </w:tc>
      </w:tr>
      <w:tr>
        <w:trPr>
          <w:trHeight w:val="4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03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18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98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4804,5</w:t>
            </w:r>
          </w:p>
        </w:tc>
      </w:tr>
      <w:tr>
        <w:trPr>
          <w:trHeight w:val="67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</w:t>
              <w:softHyphen/>
              <w:t>тие 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Содержание уличного освещения, энергосбережение и повышение  энергетической эффективност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8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7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6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6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1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032,5</w:t>
            </w:r>
          </w:p>
        </w:tc>
      </w:tr>
      <w:tr>
        <w:trPr>
          <w:trHeight w:val="2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ru-RU"/>
              </w:rPr>
            </w:pPr>
            <w:r>
              <w:rPr>
                <w:rFonts w:cs="Arial" w:ascii="Arial" w:hAnsi="Arial"/>
                <w:kern w:val="2"/>
                <w:highlight w:val="yellow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 Манин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8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7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6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6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1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032,5</w:t>
            </w:r>
          </w:p>
        </w:tc>
      </w:tr>
      <w:tr>
        <w:trPr>
          <w:trHeight w:val="6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уществление дорожной деятельности  в части содержания и ремонта  автомобильных дорог местного значении в границах Манин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8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24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6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25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772,0</w:t>
            </w:r>
          </w:p>
        </w:tc>
      </w:tr>
      <w:tr>
        <w:trPr>
          <w:trHeight w:val="33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8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24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6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25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772,0</w:t>
            </w:r>
          </w:p>
        </w:tc>
      </w:tr>
      <w:tr>
        <w:trPr>
          <w:trHeight w:val="6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Благоустройство и озеленение парков, скверов и мест отдых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8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46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9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 Манин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8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46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9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Все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тветственный исполнитель Администрация Манин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 26.05.2025 г № 3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529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lang w:eastAsia="ru-RU"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580"/>
        <w:gridCol w:w="1305"/>
        <w:gridCol w:w="726"/>
        <w:gridCol w:w="726"/>
        <w:gridCol w:w="652"/>
        <w:gridCol w:w="74"/>
        <w:gridCol w:w="726"/>
        <w:gridCol w:w="797"/>
        <w:gridCol w:w="54"/>
        <w:gridCol w:w="746"/>
        <w:gridCol w:w="725"/>
        <w:gridCol w:w="866"/>
        <w:gridCol w:w="1217"/>
      </w:tblGrid>
      <w:tr>
        <w:trPr>
          <w:trHeight w:val="28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ind w:left="-562" w:hanging="0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/п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Наименование мер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оказатель применения меры, тыс. рублей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нансовая оценка результата (тыс.руб.),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>
          <w:trHeight w:val="2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0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1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2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4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5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6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7 го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Муниципальная программа « Содержание  и развитие  коммунальной инфраструктуры на территории Манинского сельского поселения на 2020-2027 годы»</w:t>
            </w:r>
          </w:p>
        </w:tc>
      </w:tr>
      <w:tr>
        <w:trPr>
          <w:trHeight w:val="5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Подпрограмма « Содержание  и развитие  коммунальной инфраструктуры на территории Манинского сельского поселения на 2020-2027 годы»</w:t>
            </w:r>
          </w:p>
        </w:tc>
      </w:tr>
      <w:tr>
        <w:trPr>
          <w:trHeight w:val="5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1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Содержание уличного освещения, энергосбережение и повышение энергетической эффективности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8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03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2</w:t>
            </w:r>
          </w:p>
          <w:p>
            <w:pPr>
              <w:pStyle w:val="Normal"/>
              <w:suppressAutoHyphens w:val="false"/>
              <w:autoSpaceDE w:val="false"/>
              <w:ind w:right="121" w:hanging="0"/>
              <w:jc w:val="both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Манинского сельского поселения</w:t>
            </w:r>
            <w:r>
              <w:rPr>
                <w:rFonts w:cs="Arial" w:ascii="Arial" w:hAnsi="Arial"/>
                <w:kern w:val="2"/>
                <w:lang w:eastAsia="en-US"/>
              </w:rPr>
              <w:t>»</w:t>
            </w:r>
          </w:p>
        </w:tc>
      </w:tr>
      <w:tr>
        <w:trPr>
          <w:trHeight w:val="5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8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24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4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67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25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77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Основное мероприятие 3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Благоустройство и озеленение парков, скверов и мест отдыхов»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«Прочие мероприятия по благоустройству территори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>
          <w:trHeight w:val="5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8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46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«Организация ритуальных услуг и содержание мест захоронения</w:t>
            </w:r>
            <w:r>
              <w:rPr>
                <w:rFonts w:cs="Arial" w:ascii="Arial" w:hAnsi="Arial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 26.05.2025 г № 3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Манинского сельского поселения «Содержание и развитие коммунальной инфраструктуры на территории Манинского сельского поселения на 2020-2027 годы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1990"/>
        <w:gridCol w:w="1358"/>
        <w:gridCol w:w="696"/>
        <w:gridCol w:w="727"/>
        <w:gridCol w:w="681"/>
        <w:gridCol w:w="597"/>
        <w:gridCol w:w="598"/>
        <w:gridCol w:w="633"/>
        <w:gridCol w:w="614"/>
        <w:gridCol w:w="613"/>
      </w:tblGrid>
      <w:tr>
        <w:trPr>
          <w:trHeight w:val="5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тату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Источники ресурсного обеспечения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5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0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1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2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3 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4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5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6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7 год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Муниципальная программа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и развитие коммунальной инфраструктуры на территории Манинского сельского поселения на 2020-2027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038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4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4,5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07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50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0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303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69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149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994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451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451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643,8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10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563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742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41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4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732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53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160,7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Подпрограмма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и развитие коммунальной инфраструктуры на территории Манинского сельского поселения на 2020-2027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0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7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362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65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038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4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4,5</w:t>
            </w:r>
          </w:p>
        </w:tc>
      </w:tr>
      <w:tr>
        <w:trPr>
          <w:trHeight w:val="2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07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50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0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303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69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149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994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451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451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1643,8</w:t>
            </w:r>
          </w:p>
        </w:tc>
      </w:tr>
      <w:tr>
        <w:trPr>
          <w:trHeight w:val="2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10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563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742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41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4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732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53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160,7</w:t>
            </w:r>
          </w:p>
        </w:tc>
      </w:tr>
      <w:tr>
        <w:trPr>
          <w:trHeight w:val="2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уличного освещения, энергосбережение и повышение  энергетической эффектив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8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7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8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7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21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1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032,5</w:t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16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61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1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1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343,8</w:t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5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6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31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99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76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7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29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688,7</w:t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уществление дорожной деятельности  в части содержания и ремонта автомобильных дорог местного значении в границах Ман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8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24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8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4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67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200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25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772,0</w:t>
            </w:r>
          </w:p>
        </w:tc>
      </w:tr>
      <w:tr>
        <w:trPr>
          <w:trHeight w:val="55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73" w:right="-57" w:firstLine="64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0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7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499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300,0</w:t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08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4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63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624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867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900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95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472,0</w:t>
            </w:r>
          </w:p>
        </w:tc>
      </w:tr>
      <w:tr>
        <w:trPr>
          <w:trHeight w:val="5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Благоустройство и озеленение парков, скверов и мест отдых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67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8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2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428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180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304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9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07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50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98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77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588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0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05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367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899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9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внебюджет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юрид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физические л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0" w:leader="none"/>
          <w:tab w:val="right" w:pos="9355" w:leader="none"/>
        </w:tabs>
        <w:autoSpaceDE w:val="false"/>
        <w:ind w:firstLine="538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 26.05.2025 г №37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kern w:val="2"/>
          <w:lang w:eastAsia="en-US"/>
        </w:rPr>
        <w:t xml:space="preserve">План реализации муниципальной программы </w:t>
      </w:r>
      <w:r>
        <w:rPr>
          <w:rFonts w:cs="Arial" w:ascii="Arial" w:hAnsi="Arial"/>
          <w:lang w:eastAsia="en-US"/>
        </w:rPr>
        <w:t>Содержание и развитие коммунальной инфраструктуры территории Манинского сельского поселения</w:t>
      </w:r>
      <w:r>
        <w:rPr>
          <w:rFonts w:cs="Arial" w:ascii="Arial" w:hAnsi="Arial"/>
          <w:lang w:eastAsia="ru-RU"/>
        </w:rPr>
        <w:t xml:space="preserve"> Калачеевского муниципального района на 2020 - 2027 годы</w:t>
      </w:r>
      <w:r>
        <w:rPr>
          <w:rFonts w:cs="Arial" w:ascii="Arial" w:hAnsi="Arial"/>
          <w:kern w:val="2"/>
          <w:lang w:eastAsia="ru-RU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На 2025 год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899"/>
        <w:gridCol w:w="1611"/>
        <w:gridCol w:w="1265"/>
        <w:gridCol w:w="747"/>
        <w:gridCol w:w="747"/>
        <w:gridCol w:w="2648"/>
        <w:gridCol w:w="1264"/>
        <w:gridCol w:w="697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татус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рок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КБК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(местный бюджет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начала реализации мероприятия в очередном финансовом год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кончания реализациимероприятия в очередном финансовом году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Муниципальная </w:t>
              <w:br/>
              <w:t>програм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и развитие  коммунальной  инфраструктуры на территории Манинского сельского поселения на 2020-2027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Администрация Манинскогосель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.01.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1.12.20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энергосбережению и повышение энергоэффективности на территории Манинского сельского посел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беспечение комфортного проживания граждан на территори иМанин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184,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Подпрограм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и развитие  коммунальной  инфраструктуры на территории Манинского сельского поселения на 2020-2027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Администрация Манинскогосель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.01.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1.12.20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энергосбережению и повышение энергоэффективности на территории Манинского сельского посел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Обеспечение комфортного проживания граждан на территории  Манин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2184,2</w:t>
            </w:r>
          </w:p>
        </w:tc>
      </w:tr>
      <w:tr>
        <w:trPr>
          <w:trHeight w:val="56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одержание уличного освещения, энергосбережение и повышение  энергетической эффективно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Администрация Манинского сельского поселения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.01.202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1.12.2025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Доля протяженности освещенных частей улиц, проездов к их общей протяженности 86,3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color w:val="FF0000"/>
                <w:kern w:val="2"/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914 05 03  011 01</w:t>
            </w:r>
            <w:r>
              <w:rPr>
                <w:rFonts w:cs="Arial" w:ascii="Arial" w:hAnsi="Arial"/>
                <w:kern w:val="2"/>
                <w:lang w:val="en-US" w:eastAsia="ru-RU"/>
              </w:rPr>
              <w:t xml:space="preserve"> S</w:t>
            </w:r>
            <w:r>
              <w:rPr>
                <w:rFonts w:cs="Arial" w:ascii="Arial" w:hAnsi="Arial"/>
                <w:kern w:val="2"/>
                <w:lang w:eastAsia="ru-RU"/>
              </w:rPr>
              <w:t>8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431,3</w:t>
            </w:r>
          </w:p>
        </w:tc>
      </w:tr>
      <w:tr>
        <w:trPr>
          <w:trHeight w:val="18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914 05 03  011 01  </w:t>
            </w:r>
            <w:r>
              <w:rPr>
                <w:rFonts w:cs="Arial" w:ascii="Arial" w:hAnsi="Arial"/>
                <w:kern w:val="2"/>
                <w:lang w:val="en-US" w:eastAsia="ru-RU"/>
              </w:rPr>
              <w:t>9</w:t>
            </w:r>
            <w:r>
              <w:rPr>
                <w:rFonts w:cs="Arial" w:ascii="Arial" w:hAnsi="Arial"/>
                <w:kern w:val="2"/>
                <w:lang w:eastAsia="ru-RU"/>
              </w:rPr>
              <w:t>8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0,0</w:t>
            </w:r>
          </w:p>
        </w:tc>
      </w:tr>
      <w:tr>
        <w:trPr>
          <w:trHeight w:val="18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уществление дорожной деятельности  в части содержания и ремонта автомобильных дорог местного значении в границах Манинского сельского посел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>Администрация Манинского сельского поселени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.01.202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1.12.2025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Доля автомобильных дорог общего пользования  местного значения в отношении которых произведен ремонт (капитальный ремонт,  реконструкция)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 04 09 011 02  91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0,4</w:t>
            </w:r>
          </w:p>
        </w:tc>
      </w:tr>
      <w:tr>
        <w:trPr>
          <w:trHeight w:val="8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14 04 09 011 02 </w:t>
            </w:r>
            <w:r>
              <w:rPr>
                <w:rFonts w:cs="Arial" w:ascii="Arial" w:hAnsi="Arial"/>
                <w:lang w:val="en-US" w:eastAsia="ru-RU"/>
              </w:rPr>
              <w:t>9</w:t>
            </w:r>
            <w:r>
              <w:rPr>
                <w:rFonts w:cs="Arial" w:ascii="Arial" w:hAnsi="Arial"/>
                <w:lang w:eastAsia="ru-RU"/>
              </w:rPr>
              <w:t>Д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803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Благоустройство и озеленение парков, скверов и мест отдых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анин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ель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.01.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1.12.20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Благоустройства парков и скверов населенных пунктов Манинского сельского поселения, обеспечивающих улучшение и поддержание комфортности среды жизни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14 0503 011 03 98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анин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ельского поселени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.01.202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1.12.2025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Количество обустроенных мест  массового отдыха населения  до 1ед на 1000чел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914 0503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10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8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2301,4</w:t>
            </w:r>
          </w:p>
        </w:tc>
      </w:tr>
      <w:tr>
        <w:trPr>
          <w:trHeight w:val="9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14 06 05 01 1 04 99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161,1</w:t>
            </w:r>
          </w:p>
        </w:tc>
      </w:tr>
      <w:tr>
        <w:trPr>
          <w:trHeight w:val="7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Манин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сель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.01.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31.12.20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качественное состояние существующих мест захорон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914 05 0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1 1 05 98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548DD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Times New Roman"/>
      <w:sz w:val="18"/>
      <w:szCs w:val="22"/>
      <w:shd w:fill="FFFFFF" w:val="clear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9:00Z</dcterms:created>
  <dc:creator>Admin</dc:creator>
  <dc:description/>
  <cp:keywords/>
  <dc:language>en-US</dc:language>
  <cp:lastModifiedBy>Blazhkova</cp:lastModifiedBy>
  <cp:lastPrinted>2025-05-26T10:28:00Z</cp:lastPrinted>
  <dcterms:modified xsi:type="dcterms:W3CDTF">2025-05-26T07:30:00Z</dcterms:modified>
  <cp:revision>29</cp:revision>
  <dc:subject/>
  <dc:title/>
</cp:coreProperties>
</file>