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772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АДМИНИСТРАЦИЯ МАН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т 26 декабря 2024 г. </w:t>
        <w:tab/>
        <w:tab/>
        <w:tab/>
        <w:tab/>
        <w:tab/>
        <w:tab/>
        <w:tab/>
        <w:tab/>
        <w:tab/>
        <w:t>№82</w:t>
      </w:r>
    </w:p>
    <w:p>
      <w:pPr>
        <w:pStyle w:val="Normal"/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. Ман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Манинского сельского поселения от 21.10.2019 № 129 «О муниципальной программе Манинского сельского поселения «Содержание и развитие коммунальной инфраструктуры на территории Манинского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сельского поселения Калачеевского муниципального района на 2020 - 2026 годы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(в редакции от 11.02.2020 г. №6; от 11.02.2020 г №9; от 27.05.2020 г №34; от 31.08.2020 г №49; от 28.12.2020 г №70; от 11.02.2021 г №1; от 11.02.2021 г. №4; от 28.04.2021 г №23; от 30.08.2021 г №55; 28.12.2021г №90; от 14.02.2022 г №8, от 14.02.2022г. №9, от 20.06.2022г. №24, от 27.04.2022г. №24, от 20.06.2022г. №36, от 28.12.2022г. №80, от 29.03.2023г. №43, от 30.06.2023г. №70, от 29.12.2023г. №104, от 29.12.2023г. № 106, от 14.02.2024 г. №5, от 29.03.2024г. №20, от 27.06.2024г. №40, от 13.09.2024г. №54, от 14.11.2024г. №65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Манинского сельского поселения Калачеевского муниципального района Воронежской области от 27.12.2023 г. № 165 «О бюджете Манинского сельского поселения Калачеевского муниципального района на 2024 год и плановый период 2025 и 2026 годов», </w:t>
      </w:r>
      <w:r>
        <w:rPr>
          <w:rFonts w:cs="Arial" w:ascii="Arial" w:hAnsi="Arial"/>
          <w:bCs/>
        </w:rPr>
        <w:t xml:space="preserve">с постановлением администрации Манинского сельского поселения № 67 от 11.10.2013 г. «Об утверждении Порядка разработки, реализации и оценки эффективности муниципальных программ Манинского сельского поселения Калачеевского муниципального района Воронежской области» (в редакции от 28.04.2014 г. №21, 24.12.2018 г. №61, от 14.10.2019 г. №122), распоряжением администрации Манинского сельского поселения №31 от 14.10.2019 г. «Об утверждении перечня муниципальных программ Манинского сельского поселения Калачеевского муниципального района», администрация Манинского сельского поселения Калачеевского муниципального района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е в постановление администрации Манинского сельского поселении № 129 от 21.10.2019 г. «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6 годы</w:t>
      </w:r>
      <w:r>
        <w:rPr>
          <w:rFonts w:cs="Arial" w:ascii="Arial" w:hAnsi="Arial"/>
          <w:bCs/>
        </w:rPr>
        <w:t>» (в редакции от 11.02.2020 г №6; от 11.02.2020 г. №9; от 27.05.2020 г.№34; от 31.08.2020 г. №49; от 28.12.2020 г. № 70; от 11.02.2021 г №1; от 11.02.2021 г №4; от 28.04.2021 г №23; от 30.08.2021 г №55; от 28.12.2021 г №90; от 14.02.2022 г №8, от 14.02.2022г. №9 , от 27.04.2022г. №24, от 20.06.2022г. №36, от 28.12.2022г. №80, от 29.03.2023г. №43, от 30.06.2023г. №70, от 29.12.2023г. № 104, от 29.12.2023г. №106, от 14.02.2024г. №5, от 29.03.2024 №20, от 27.06.2024г., №40</w:t>
      </w:r>
      <w:r>
        <w:rPr/>
        <w:t xml:space="preserve"> </w:t>
      </w:r>
      <w:r>
        <w:rPr>
          <w:rFonts w:cs="Arial" w:ascii="Arial" w:hAnsi="Arial"/>
          <w:bCs/>
        </w:rPr>
        <w:t>от 13.09.2024г. №54, от 14.11.2024г. №65 ) изложив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1 в паспорте муниципальной программы Манинского сельского поселения «</w:t>
      </w:r>
      <w:r>
        <w:rPr>
          <w:rFonts w:cs="Arial" w:ascii="Arial" w:hAnsi="Arial"/>
          <w:bCs/>
        </w:rPr>
        <w:t>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6 годы»</w:t>
      </w:r>
      <w:r>
        <w:rPr>
          <w:rFonts w:cs="Arial" w:ascii="Arial" w:hAnsi="Arial"/>
          <w:b/>
          <w:bCs/>
        </w:rPr>
        <w:t xml:space="preserve"> </w:t>
      </w:r>
      <w:r>
        <w:rPr/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ани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ём бюджетных ассигнований на реализацию муниципальной программы составляет – 88576,8 тыс. рублей, в том числе средства федерального бюджета 1858,55 тыс. рублей, средства областного бюджета 57004,25 тыс. рублей, средства бюджета Манинского сельского поселения 29714,4 тыс. рублей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302"/>
              <w:gridCol w:w="1777"/>
              <w:gridCol w:w="1500"/>
              <w:gridCol w:w="132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2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1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7,9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3,5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3,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62,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9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2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6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49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5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38,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94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4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44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903,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840,2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94,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503,9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94,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503,9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ind w:right="-2"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ани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 в паспорте муниципальной подпрограммы Манинского сельского поселения «</w:t>
      </w:r>
      <w:r>
        <w:rPr>
          <w:rFonts w:cs="Arial" w:ascii="Arial" w:hAnsi="Arial"/>
          <w:bCs/>
        </w:rPr>
        <w:t>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6 годы»</w:t>
      </w:r>
      <w:r>
        <w:rPr>
          <w:rFonts w:cs="Arial" w:ascii="Arial" w:hAnsi="Arial"/>
          <w:b/>
          <w:bCs/>
        </w:rPr>
        <w:t xml:space="preserve"> </w:t>
      </w:r>
      <w:r>
        <w:rPr/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ани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ём бюджетных ассигнований на реализацию муниципальной подпрограммы составляет –88576,8 тыс. рублей, в том числе средства федерального бюджета 1858,55 тыс. рублей, средства областного бюджета 57004,25 тыс. рублей, средства бюджета Манинского сельского поселения 29714,4 тыс. рублей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302"/>
              <w:gridCol w:w="1777"/>
              <w:gridCol w:w="1500"/>
              <w:gridCol w:w="132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2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1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7,9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3,5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3,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62,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9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2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6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49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5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38,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94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4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44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3,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840,2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94,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503,9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94,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0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503,9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ind w:right="-2"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ани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1.3. Приложения 2,3,4,5 к муниципальной программе изложить в следующей редакции, согласно приложений 1,2,3,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, разместить на официальном сайте администрации Ман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Манинского сельского поселения                                    С. Н. Борщев</w:t>
      </w:r>
      <w:r>
        <w:br w:type="page"/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т 26.12.2024 г №8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2"/>
          <w:lang w:eastAsia="ru-RU"/>
        </w:rPr>
      </w:pPr>
      <w:bookmarkStart w:id="0" w:name="Par676"/>
      <w:bookmarkStart w:id="1" w:name="Par610"/>
      <w:bookmarkEnd w:id="0"/>
      <w:bookmarkEnd w:id="1"/>
      <w:r>
        <w:rPr>
          <w:rFonts w:cs="Arial" w:ascii="Arial" w:hAnsi="Arial"/>
          <w:kern w:val="2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kern w:val="2"/>
          <w:lang w:eastAsia="en-US"/>
        </w:rPr>
        <w:t>местного бюджета на реализацию муниципальной программы Манинского сельского поселения»</w:t>
      </w:r>
      <w:r>
        <w:rPr>
          <w:rFonts w:cs="Arial" w:ascii="Arial" w:hAnsi="Arial"/>
          <w:lang w:eastAsia="en-US"/>
        </w:rPr>
        <w:t xml:space="preserve"> Содержание и развитие коммунальной инфраструктуры на территории Манинского сельского поселения </w:t>
      </w:r>
      <w:r>
        <w:rPr>
          <w:rFonts w:cs="Arial" w:ascii="Arial" w:hAnsi="Arial"/>
          <w:lang w:eastAsia="ru-RU"/>
        </w:rPr>
        <w:t>Калачеевского муниципального района на 2020 - 2027 годы</w:t>
      </w:r>
      <w:r>
        <w:rPr>
          <w:rFonts w:cs="Arial" w:ascii="Arial" w:hAnsi="Arial"/>
          <w:kern w:val="2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1433"/>
        <w:gridCol w:w="1436"/>
        <w:gridCol w:w="863"/>
        <w:gridCol w:w="863"/>
        <w:gridCol w:w="785"/>
        <w:gridCol w:w="863"/>
        <w:gridCol w:w="876"/>
        <w:gridCol w:w="837"/>
        <w:gridCol w:w="698"/>
        <w:gridCol w:w="590"/>
      </w:tblGrid>
      <w:tr>
        <w:trPr>
          <w:trHeight w:val="90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ответственного исполнителя, исполнителя  главного распорядителя средств местного бюджета (далее - ГРБС)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0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1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2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6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7 год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программа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держание и развитие коммунальной инфраструктуры на территории  Манин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Калачеевского муниципального района на 2020 - 2027 годы</w:t>
            </w:r>
            <w:r>
              <w:rPr>
                <w:rFonts w:cs="Arial" w:ascii="Arial" w:hAnsi="Arial"/>
                <w:kern w:val="2"/>
                <w:lang w:eastAsia="ru-RU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3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Подпрограмма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держание и развитие коммунальной  инфраструктуры на территории  Манин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Калачеевского муниципального района на 2020 - 2027 годы</w:t>
            </w:r>
            <w:r>
              <w:rPr>
                <w:rFonts w:cs="Arial" w:ascii="Arial" w:hAnsi="Arial"/>
                <w:kern w:val="2"/>
                <w:lang w:eastAsia="ru-RU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7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594,6</w:t>
            </w:r>
          </w:p>
        </w:tc>
      </w:tr>
      <w:tr>
        <w:trPr>
          <w:trHeight w:val="67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</w:t>
              <w:softHyphen/>
              <w:t>тие 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Содержание уличного освещения, энергосбережение и повышение  энергетической эффективно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40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7</w:t>
            </w:r>
          </w:p>
        </w:tc>
      </w:tr>
      <w:tr>
        <w:trPr>
          <w:trHeight w:val="2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7</w:t>
            </w:r>
          </w:p>
        </w:tc>
      </w:tr>
      <w:tr>
        <w:trPr>
          <w:trHeight w:val="6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 автомобильных дорог местного значении в границах Манин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8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</w:tr>
      <w:tr>
        <w:trPr>
          <w:trHeight w:val="3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8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</w:tr>
      <w:tr>
        <w:trPr>
          <w:trHeight w:val="6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5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5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3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6.12.2024 г № 8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lang w:eastAsia="ru-RU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580"/>
        <w:gridCol w:w="1305"/>
        <w:gridCol w:w="726"/>
        <w:gridCol w:w="726"/>
        <w:gridCol w:w="652"/>
        <w:gridCol w:w="74"/>
        <w:gridCol w:w="726"/>
        <w:gridCol w:w="797"/>
        <w:gridCol w:w="54"/>
        <w:gridCol w:w="746"/>
        <w:gridCol w:w="725"/>
        <w:gridCol w:w="866"/>
        <w:gridCol w:w="1217"/>
      </w:tblGrid>
      <w:tr>
        <w:trPr>
          <w:trHeight w:val="2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left="-562" w:hanging="0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нансовая оценка результата (тыс.руб.),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>
          <w:trHeight w:val="2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0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1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2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4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5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6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7 го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Муниципальная программа « Содержание  и развитие  коммунальной инфраструктуры на территории Манинского сельского поселения на 2020-2027 годы»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Подпрограмма « Содержание  и развитие  коммунальной инфраструктуры на территории Манинского сельского поселения на 2020-2027 годы»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Содержание уличного освещения, энергосбережение и повышение энергетической эффективности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autoSpaceDE w:val="false"/>
              <w:ind w:right="121" w:hanging="0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Манинского сельского поселения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7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89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Основное мероприятие 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Благоустройство и озеленение парков, скверов и мест отдыхов»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«Прочие мероприятия по благоустройству территори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«Организация ритуальных услуг и содержание мест захоронения</w:t>
            </w:r>
            <w:r>
              <w:rPr>
                <w:rFonts w:cs="Arial" w:ascii="Arial" w:hAnsi="Arial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6.12.2024 г № 8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анинского сельского поселения «Содержание и развитие коммунальной инфраструктуры на территории Манинского сельского поселения на 2020-2027 годы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990"/>
        <w:gridCol w:w="1358"/>
        <w:gridCol w:w="696"/>
        <w:gridCol w:w="727"/>
        <w:gridCol w:w="681"/>
        <w:gridCol w:w="597"/>
        <w:gridCol w:w="598"/>
        <w:gridCol w:w="633"/>
        <w:gridCol w:w="614"/>
        <w:gridCol w:w="613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Источники ресурсного обеспечения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0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1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2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3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4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5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7 год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программ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коммунальной инфраструктуры на территории Манинского сельского поселения на 2020-2027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6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0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303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69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14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99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0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9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90,7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10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6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4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41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4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4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03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03,9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Подпрограмм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коммунальной инфраструктуры на территории Манинского сельского поселения на 2020-2027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6</w:t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0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303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69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14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99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0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9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90,7</w:t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10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6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4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41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4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4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03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03,9</w:t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уличного освещения, энергосбережение и повышение  энергетической эффектив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405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7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16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40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0,7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6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31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76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6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3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автомобильных дорог местного значении в границах Ман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85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923,9</w:t>
            </w:r>
          </w:p>
        </w:tc>
      </w:tr>
      <w:tr>
        <w:trPr>
          <w:trHeight w:val="5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73" w:right="-57" w:firstLine="64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7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499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4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8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63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2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6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85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23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23,9</w:t>
            </w:r>
          </w:p>
        </w:tc>
      </w:tr>
      <w:tr>
        <w:trPr>
          <w:trHeight w:val="5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28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30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1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8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7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588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6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6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99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9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0,0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6.12.2024 г №82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lang w:eastAsia="en-US"/>
        </w:rPr>
        <w:t xml:space="preserve">План реализации муниципальной программы </w:t>
      </w:r>
      <w:r>
        <w:rPr>
          <w:rFonts w:cs="Arial" w:ascii="Arial" w:hAnsi="Arial"/>
          <w:lang w:eastAsia="en-US"/>
        </w:rPr>
        <w:t>Содержание и развитие коммунальной инфраструктуры территории Манинского сельского поселения</w:t>
      </w:r>
      <w:r>
        <w:rPr>
          <w:rFonts w:cs="Arial" w:ascii="Arial" w:hAnsi="Arial"/>
          <w:lang w:eastAsia="ru-RU"/>
        </w:rPr>
        <w:t xml:space="preserve"> Калачеевского муниципального района на 2020 - 2027 годы</w:t>
      </w:r>
      <w:r>
        <w:rPr>
          <w:rFonts w:cs="Arial" w:ascii="Arial" w:hAnsi="Arial"/>
          <w:kern w:val="2"/>
          <w:lang w:eastAsia="ru-RU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На 2024 год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899"/>
        <w:gridCol w:w="1611"/>
        <w:gridCol w:w="1265"/>
        <w:gridCol w:w="747"/>
        <w:gridCol w:w="747"/>
        <w:gridCol w:w="2648"/>
        <w:gridCol w:w="1264"/>
        <w:gridCol w:w="69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рок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КБК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(местный бюджет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чала реализации мероприятия в очередном финансовом го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кончания реализациимероприятия в очередном финансовом году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</w:t>
              <w:br/>
              <w:t>програм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 коммунальной  инфраструктуры на территории Манинского сельского поселения на 2020-2027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энергосбережению и повышение энергоэффективности на территории Манин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беспечение комфортного проживания граждан на территори иМанин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Подпрограм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 коммунальной  инфраструктуры на территории Манинского сельского поселения на 2020-2027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энергосбережению и повышение энергоэффективности на территории Манин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беспечение комфортного проживания граждан на территории  Манин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</w:tr>
      <w:tr>
        <w:trPr>
          <w:trHeight w:val="56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уличного освещения, энергосбережение и повышение  энергетической эффективн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Манинского сельского поселения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Доля протяженности освещенных частей улиц, проездов к их общей протяженности 86,3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kern w:val="2"/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914 05 03  011 01</w:t>
            </w:r>
            <w:r>
              <w:rPr>
                <w:rFonts w:cs="Arial" w:ascii="Arial" w:hAnsi="Arial"/>
                <w:kern w:val="2"/>
                <w:lang w:val="en-US" w:eastAsia="ru-RU"/>
              </w:rPr>
              <w:t xml:space="preserve"> S</w:t>
            </w:r>
            <w:r>
              <w:rPr>
                <w:rFonts w:cs="Arial" w:ascii="Arial" w:hAnsi="Arial"/>
                <w:kern w:val="2"/>
                <w:lang w:eastAsia="ru-RU"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31,9</w:t>
            </w:r>
          </w:p>
        </w:tc>
      </w:tr>
      <w:tr>
        <w:trPr>
          <w:trHeight w:val="18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914 05 03  011 01  </w:t>
            </w:r>
            <w:r>
              <w:rPr>
                <w:rFonts w:cs="Arial" w:ascii="Arial" w:hAnsi="Arial"/>
                <w:kern w:val="2"/>
                <w:lang w:val="en-US" w:eastAsia="ru-RU"/>
              </w:rPr>
              <w:t>9</w:t>
            </w:r>
            <w:r>
              <w:rPr>
                <w:rFonts w:cs="Arial" w:ascii="Arial" w:hAnsi="Arial"/>
                <w:kern w:val="2"/>
                <w:lang w:eastAsia="ru-RU"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,4</w:t>
            </w:r>
          </w:p>
        </w:tc>
      </w:tr>
      <w:tr>
        <w:trPr>
          <w:trHeight w:val="18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автомобильных дорог местного значении в границах Манин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 сельского поселен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Доля автомобильных дорог общего пользования  местного значения в отношении которых произведен ремонт (капитальный ремонт,  реконструкция)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 04 09 011 02  9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5,1</w:t>
            </w:r>
          </w:p>
        </w:tc>
      </w:tr>
      <w:tr>
        <w:trPr>
          <w:trHeight w:val="8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4 04 09 011 02 </w:t>
            </w:r>
            <w:r>
              <w:rPr>
                <w:rFonts w:cs="Arial" w:ascii="Arial" w:hAnsi="Arial"/>
                <w:lang w:val="en-US" w:eastAsia="ru-RU"/>
              </w:rPr>
              <w:t>S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872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лагоустройства парков и скверов населенных пунктов Манинского сельского поселения, обеспечивающих улучшение и поддержание комфортности среды жизни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503 011 03 98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Количество обустроенных мест  массового отдыха населения  до 1ед на 1000чел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914 050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10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8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417,4</w:t>
            </w:r>
          </w:p>
        </w:tc>
      </w:tr>
      <w:tr>
        <w:trPr>
          <w:trHeight w:val="9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6 05 01 1 04 99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2,9</w:t>
            </w:r>
          </w:p>
        </w:tc>
      </w:tr>
      <w:tr>
        <w:trPr>
          <w:trHeight w:val="7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914 0502 01104 </w:t>
            </w:r>
            <w:r>
              <w:rPr>
                <w:rFonts w:cs="Arial" w:ascii="Arial" w:hAnsi="Arial"/>
                <w:kern w:val="2"/>
                <w:lang w:val="en-US" w:eastAsia="ru-RU"/>
              </w:rPr>
              <w:t>S</w:t>
            </w:r>
            <w:r>
              <w:rPr>
                <w:rFonts w:cs="Arial" w:ascii="Arial" w:hAnsi="Arial"/>
                <w:kern w:val="2"/>
                <w:lang w:eastAsia="ru-RU"/>
              </w:rPr>
              <w:t>9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4,0</w:t>
            </w:r>
          </w:p>
        </w:tc>
      </w:tr>
      <w:tr>
        <w:trPr>
          <w:trHeight w:val="3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503 01104 7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2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качественное состояние существующих мест захорон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5 0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 1 05 98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548DD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Times New Roman"/>
      <w:sz w:val="18"/>
      <w:szCs w:val="22"/>
      <w:shd w:fill="FFFFFF" w:val="clea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Admin</dc:creator>
  <dc:description/>
  <cp:keywords/>
  <dc:language>en-US</dc:language>
  <cp:lastModifiedBy>Blazhkova</cp:lastModifiedBy>
  <cp:lastPrinted>2024-12-27T16:03:00Z</cp:lastPrinted>
  <dcterms:modified xsi:type="dcterms:W3CDTF">2024-12-27T13:04:00Z</dcterms:modified>
  <cp:revision>25</cp:revision>
  <dc:subject/>
  <dc:title/>
</cp:coreProperties>
</file>