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02 (0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яц)       (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.02.20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</w:t>
      </w: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  <w:t>и</w:t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71" t="-19" r="19979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А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03» февраля 2025 г          № 4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Манин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б утверждении стоимост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услуг по погребению на территори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анинского сельского поселения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Российской Федерации от 12.01.1996 № 8-ФЗ  «О погребении и похоронном деле», Федеральным законом Российской Федерации от 06.10.2003 № 131- ФЗ «Об общих принципах организации местного самоуправления в Российской Федерации», постановлением Правительства Российской Федерации от  23.01.2025 № 33  «Об утверждении коэффициента индексации выплат, пособий и компенсаций в 2025 году», Уставом Манинского сельского поселения Калачеевского муниципального района Воронежской области,  администрация Манинского  сельского поселения Калачеевского муниципального района Воронежской области </w:t>
      </w: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1.Утвердить стоимость услуг, предоставляемых согласно гарантированному перечню услуг по погребению на территории Манинского сельского поселения Калачее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Постановление администрации Манинского сельского поселения от 01.02.2024 г. № 1 «Об утверждении стоимости услуг по погребению на территории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анинского сельского поселения Калачеевского муниципального района Воронежской области» признать утратившим силу 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4. Настоящее постановление подлежит опубликованию в Вестнике муниципальных правовых актов. 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Глава Манинского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b/>
          <w:sz w:val="26"/>
          <w:szCs w:val="26"/>
          <w:lang w:eastAsia="ar-SA"/>
        </w:rPr>
        <w:t>сельского поселения</w:t>
        <w:tab/>
        <w:t xml:space="preserve">                                               С.Н. Борщев </w:t>
      </w:r>
      <w:r>
        <w:rPr>
          <w:sz w:val="26"/>
          <w:szCs w:val="26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85740" cy="741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245" w:hanging="0"/>
        <w:rPr/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eastAsia="ar-SA"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eastAsia="ar-SA" w:bidi="ru-RU"/>
        </w:rPr>
      </w:r>
    </w:p>
    <w:p>
      <w:pPr>
        <w:pStyle w:val="Normal"/>
        <w:spacing w:lineRule="auto" w:line="247" w:before="0" w:after="3"/>
        <w:ind w:firstLine="699"/>
        <w:jc w:val="center"/>
        <w:rPr>
          <w:rFonts w:eastAsia="Arial"/>
        </w:rPr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08990" cy="9988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НИНСКОГО СЕЛЬСКОГО ПОСЕЛЕНИЯ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АЧЕЕВСКОГО МУНИЦИПАЛЬНОГО РАЙОН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февраля 2025г.                                                                   № 5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нинского сельского поселения Калачеевского муниципального района Воронежской области от 12.07.2016 г. № 112 «Об утверждении </w:t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 (в редакции постановлений от 05.12.2017 г. № 51, от 14.06.2019 г., № 60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от 23.12.2022 № 68)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lang w:eastAsia="en-US"/>
        </w:rPr>
        <w:t>рассмотрев протест прокуратуры Калачеевского района от 30.01.2025 № 2-1-2025/Прдп39-25-20200022</w:t>
      </w:r>
      <w:r>
        <w:rPr>
          <w:rFonts w:cs="Arial" w:ascii="Arial" w:hAnsi="Arial"/>
        </w:rPr>
        <w:t>, администрация Мани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анинского сельского поселения Калачеевского муниципального района от 12.07.2016 г. № 112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участков» </w:t>
      </w:r>
      <w:r>
        <w:rPr>
          <w:rFonts w:eastAsia="Calibri" w:cs="Arial" w:ascii="Arial" w:hAnsi="Arial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1. Пункт 1.2. раздела 1 дополнить подпунктами 17),18),19) следующего содержания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«17) граждане, имеющие трех и более детей;</w:t>
      </w:r>
    </w:p>
    <w:p>
      <w:pPr>
        <w:pStyle w:val="Normal"/>
        <w:suppressAutoHyphens w:val="tru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) участники специальной военной операции - лица, участвовавшие в специальной военной опера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Воронежской области, а при отсутствии такой регистрации - по месту пребывания на территории Воронежской области, относящиеся к одной из следующих категорий:</w:t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оеннослужащие;</w:t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лица, проходящие (проходившие) службу в войсках национальной гвардии Российской Федерации и имеющие специальные звания поли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</w:rPr>
        <w:t>19) члены семей погибших (умерших) участников специальной военной операции - члены семей участников специальной военной операции, указанных в п.п. 18 п. 1.2. настоящего административного регламента , погибших (умерших) вследствие увечья (ранения, травмы, контузии) или заболевания, полученных в ходе участия в специальной военной операци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ани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774"/>
        <w:gridCol w:w="2337"/>
      </w:tblGrid>
      <w:tr>
        <w:trPr/>
        <w:tc>
          <w:tcPr>
            <w:tcW w:w="54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анинского сельского поселения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Н.Борщ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пространяется бесплатно.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spacing w:before="0" w:after="120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9:00Z</dcterms:created>
  <dc:creator>user</dc:creator>
  <dc:description/>
  <cp:keywords/>
  <dc:language>en-US</dc:language>
  <cp:lastModifiedBy>Blazhkova</cp:lastModifiedBy>
  <cp:lastPrinted>2025-02-06T08:19:00Z</cp:lastPrinted>
  <dcterms:modified xsi:type="dcterms:W3CDTF">2025-02-10T11:20:00Z</dcterms:modified>
  <cp:revision>62</cp:revision>
  <dc:subject/>
  <dc:title>ПРОТОКОЛ</dc:title>
</cp:coreProperties>
</file>