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52"/>
          <w:szCs w:val="52"/>
        </w:rPr>
        <w:t>03 (07)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(месяц)       (номер)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ЕСТНИК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МУНИЦИПАЛЬНЫХ ПРАВОВЫХ АКТОВ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>Манинского сельского поселения Калачеевского муниципального района Воронеж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1.03.202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bidi="ru-RU"/>
        </w:rPr>
        <w:t>Совет народных депутатов Манинского сельского поселения Калачеевского муниципального района Воронежской област</w:t>
      </w: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  <w:t>и</w:t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Calibri" w:hAnsi="Calibri" w:eastAsia="Arial Unicode MS;Arial" w:cs="Arial Unicode MS;Arial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Arial Unicode MS;Arial" w:ascii="Calibri" w:hAnsi="Calibri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9" t="-20" r="19959" b="4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Heading5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1» марта 2025 года № 2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.Манино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Манинского сельского поселения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 Воронежской области от 26.12. 2024 г №210 «О бюджете Манинского сельского поселения Калачеевского муниципального района на 2025 год и плановый период 2026 и 2027 годов»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 Манинского сельского поселения Калачеевского муниципального района Воронежской области Р Е Ш И Л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от 26 декабря 2024 года №210 «О бюджете Манинского сельского поселения Калачеевского муниципального района на 2025 год и плановый период 2026 и 2027 годов» следующие изменения: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. 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Часть 1 статьи 1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анинского сельского поселения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18 804,9 тыс. рублей, в том числе безвозмездные поступления из вышестоящих бюджетов в сумме 10 730,2 тыс. рублей;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отации – 502,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субвенции – 136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иные межбюджетные трансферты, имеющие целевое назначение – 10 092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20 898,7 тыс. рубле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поселения в сумме 2 093,8 тыс. рублей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Манинского сельского поселения на 2025 год и на плановый период 2026 и 2027 годов согласно приложению 1 к настоящему решению.»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.2. Приложение 1 «Источники внутреннего финансирования дефицита бюджета Манинского сельского поселения на 2025 год и плановый период 2026 и 2027 годов» изложить в следующей редакции приложения 1 к настоящему решению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3. Приложение 2 «Поступление доходов Манинского сельского поселения Калачеевского муниципального района Воронежской области по кодам видов доходов, подвидов доходов на 2025 год и плановый период 2026 и 2027 годов» изложить в следующей редакции приложения 2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1.4. Приложение 3 «Ведомственная структура расходов бюджета поселения на 2025 год и плановый период 2026 и 2027 годов» изложить в новой редакции приложения 3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 Приложение 4 «Распределение бюджетных ассигнований по разделам, подразделам, целевым статьям (муниципальным программам Манинского сельского поселения Калачеевского муниципального района Воронежской области), группам видов расходов, классификации расходов бюджета поселения на 2025 год и на плановый период 2026 и 2027 годов» изложить в новой редакции приложения 4 к настоящему решению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1.7.  Приложение 5 «Распределение бюджетных ассигнований по целевым статьям (муниципальным программам Манинского сельского поселения), группам видов расходов, разделам, подразделам классификации расходов бюджета Манинского сельского поселения на 2025 год и на плановый период 2026 и 2027 годов» изложить в новой редакции приложения 5 к настоящему решению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Вестнике муниципальных правовых актов Манинского сельского поселения Калачеевского муниципального района Воронежской области и на официальном сайте администрации Манинского сельского поселения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Манинского поселения                                                              С.Н.Борщев</w:t>
      </w:r>
      <w:r>
        <w:rPr>
          <w:rFonts w:eastAsia="Calibri" w:cs="Arial" w:ascii="Arial" w:hAnsi="Arial"/>
          <w:sz w:val="24"/>
          <w:szCs w:val="24"/>
          <w:lang w:eastAsia="en-US"/>
        </w:rPr>
        <w:br w:type="textWrapping" w:clear="all"/>
      </w:r>
    </w:p>
    <w:p>
      <w:pPr>
        <w:pStyle w:val="Normal"/>
        <w:widowControl w:val="false"/>
        <w:autoSpaceDE w:val="false"/>
        <w:ind w:firstLine="7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23"/>
        <w:spacing w:lineRule="auto" w:line="240" w:before="0" w:after="0"/>
        <w:ind w:left="2124" w:firstLine="29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Манинского сельского поселения Калачеевского муниципального района       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марта 2025 г №224</w:t>
      </w:r>
    </w:p>
    <w:p>
      <w:pPr>
        <w:pStyle w:val="23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36"/>
        <w:gridCol w:w="2967"/>
        <w:gridCol w:w="1353"/>
        <w:gridCol w:w="1353"/>
        <w:gridCol w:w="1354"/>
      </w:tblGrid>
      <w:tr>
        <w:trPr>
          <w:trHeight w:val="1431" w:hRule="atLeast"/>
        </w:trPr>
        <w:tc>
          <w:tcPr>
            <w:tcW w:w="102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БЮДЖЕТА</w:t>
              <w:br/>
              <w:t xml:space="preserve">Манинского сельского поселения Калачеевского муниципального района </w:t>
              <w:br/>
              <w:t xml:space="preserve">на 2025 год и плановый период 2026 и 2027 годов </w:t>
            </w:r>
          </w:p>
        </w:tc>
      </w:tr>
      <w:tr>
        <w:trPr>
          <w:trHeight w:val="55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)</w:t>
            </w:r>
          </w:p>
        </w:tc>
      </w:tr>
      <w:tr>
        <w:trPr>
          <w:trHeight w:val="98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5 год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6 год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7 год</w:t>
            </w:r>
          </w:p>
        </w:tc>
      </w:tr>
      <w:tr>
        <w:trPr>
          <w:trHeight w:val="33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 БЮДЖЕТ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3,8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3,8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 804,9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57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594,00</w:t>
            </w:r>
          </w:p>
        </w:tc>
      </w:tr>
      <w:tr>
        <w:trPr>
          <w:trHeight w:val="11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 804,9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57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594,00</w:t>
            </w:r>
          </w:p>
        </w:tc>
      </w:tr>
      <w:tr>
        <w:trPr>
          <w:trHeight w:val="87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98,7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7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4,00</w:t>
            </w:r>
          </w:p>
        </w:tc>
      </w:tr>
      <w:tr>
        <w:trPr>
          <w:trHeight w:val="90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98,7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7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4,00</w:t>
            </w:r>
          </w:p>
        </w:tc>
      </w:tr>
      <w:tr>
        <w:trPr>
          <w:trHeight w:val="5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3,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firstLine="47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Манинского сельского поселения Калачеевского муниципального района 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марта 2025 г №224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77"/>
        <w:gridCol w:w="1418"/>
        <w:gridCol w:w="1417"/>
        <w:gridCol w:w="1418"/>
      </w:tblGrid>
      <w:tr>
        <w:trPr>
          <w:trHeight w:val="765" w:hRule="atLeast"/>
        </w:trPr>
        <w:tc>
          <w:tcPr>
            <w:tcW w:w="1049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е доходов бюджета Манинского сельского поселения Калачеевского муниципального района по кодам видов доходов, подвидов доходов на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4,0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00</w:t>
            </w:r>
          </w:p>
        </w:tc>
      </w:tr>
      <w:tr>
        <w:trPr>
          <w:trHeight w:val="16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6,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6,0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6,0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7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0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0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8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7,0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7,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4020 01 1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4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4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4,0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4,0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1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10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1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2,5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0 0000 1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2,5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0</w:t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4000 00 0000 1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3,30</w:t>
            </w:r>
          </w:p>
        </w:tc>
      </w:tr>
      <w:tr>
        <w:trPr>
          <w:trHeight w:val="20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,00</w:t>
            </w:r>
          </w:p>
        </w:tc>
      </w:tr>
      <w:tr>
        <w:trPr>
          <w:trHeight w:val="2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,0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1,30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1,30</w:t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Манинского сельского поселения Калачеевского муниципального района 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марта 2025 г №224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567"/>
        <w:gridCol w:w="993"/>
        <w:gridCol w:w="708"/>
        <w:gridCol w:w="1276"/>
        <w:gridCol w:w="1276"/>
        <w:gridCol w:w="1276"/>
      </w:tblGrid>
      <w:tr>
        <w:trPr>
          <w:trHeight w:val="810" w:hRule="atLeast"/>
        </w:trPr>
        <w:tc>
          <w:tcPr>
            <w:tcW w:w="106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Манинского сельского поселения Калачеевского муниципального района на 2025 год и плановый период 2026 и 2027 годов 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 г.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 г.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7 г. (тыс. руб.)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9,3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9,3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2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униципальное управление на территории Манин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2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20</w:t>
            </w:r>
          </w:p>
        </w:tc>
      </w:tr>
      <w:tr>
        <w:trPr>
          <w:trHeight w:val="6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20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2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8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униципальное управление на территории Манин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8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Муниципальное управление на территории Манин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8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Ман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80</w:t>
            </w:r>
          </w:p>
        </w:tc>
      </w:tr>
      <w:tr>
        <w:trPr>
          <w:trHeight w:val="2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 Муниципальное управление на территории Манин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ое управление на территории Манин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мероприятиях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подготовкой и проведением выборов органами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0</w:t>
            </w:r>
          </w:p>
        </w:tc>
      </w:tr>
      <w:tr>
        <w:trPr>
          <w:trHeight w:val="2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0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,0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Д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,5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,5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,5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,5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,5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1 01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,8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7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7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7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7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7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0</w:t>
            </w:r>
          </w:p>
        </w:tc>
      </w:tr>
      <w:tr>
        <w:trPr>
          <w:trHeight w:val="20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7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 обеспечению доплаты к пенсиям муниципальных служащих поселения (Иные бюджетные ассигнован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ьектов РФ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</w:tbl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23"/>
        <w:tabs>
          <w:tab w:val="clear" w:pos="708"/>
          <w:tab w:val="left" w:pos="567" w:leader="none"/>
          <w:tab w:val="left" w:pos="4860" w:leader="none"/>
          <w:tab w:val="left" w:pos="5245" w:leader="none"/>
        </w:tabs>
        <w:spacing w:lineRule="auto" w:line="240" w:before="0" w:after="0"/>
        <w:ind w:left="453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Манинского сельского поселения Калачеевского муниципального района </w:t>
      </w:r>
    </w:p>
    <w:p>
      <w:pPr>
        <w:pStyle w:val="23"/>
        <w:tabs>
          <w:tab w:val="clear" w:pos="708"/>
          <w:tab w:val="left" w:pos="567" w:leader="none"/>
          <w:tab w:val="left" w:pos="4860" w:leader="none"/>
          <w:tab w:val="left" w:pos="5245" w:leader="none"/>
        </w:tabs>
        <w:spacing w:lineRule="auto" w:line="240" w:before="0" w:after="0"/>
        <w:ind w:left="453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марта 2025 г №224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3"/>
        <w:gridCol w:w="567"/>
        <w:gridCol w:w="992"/>
        <w:gridCol w:w="636"/>
        <w:gridCol w:w="1349"/>
        <w:gridCol w:w="1417"/>
        <w:gridCol w:w="1418"/>
      </w:tblGrid>
      <w:tr>
        <w:trPr>
          <w:trHeight w:val="1230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на 2025 год и плановый период 2026 и 2027 годов по разделам и подразделам, целевым статьям (муниципальной программой Манинского сельского поселения) и видам расходов классификации расходов бюджета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5 г.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6 г.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7 г. (тыс. руб.)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9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7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79,3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9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7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79,3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9,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,20</w:t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 Муниципальное управление на территории Манинского сельского поселения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,2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ое управление на территории Манинского сельского поселения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,20</w:t>
            </w:r>
          </w:p>
        </w:tc>
      </w:tr>
      <w:tr>
        <w:trPr>
          <w:trHeight w:val="6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000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,20</w:t>
            </w:r>
          </w:p>
        </w:tc>
      </w:tr>
      <w:tr>
        <w:trPr>
          <w:trHeight w:val="2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9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,2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80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 Муниципальное управление на территории Манинского сельского поселения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80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униципальное управление на территории Манинского сельского поселения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8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ани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80</w:t>
            </w:r>
          </w:p>
        </w:tc>
      </w:tr>
      <w:tr>
        <w:trPr>
          <w:trHeight w:val="13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,1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7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 Муниципальное управление на территории Манинского сельского поселения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 на территории Манинского сельского поселения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мероприятиях муниципальной программ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связанные с подготовкой и проведением выборов органами местного самоуправления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9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0</w:t>
            </w:r>
          </w:p>
        </w:tc>
      </w:tr>
      <w:tr>
        <w:trPr>
          <w:trHeight w:val="1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0</w:t>
            </w:r>
          </w:p>
        </w:tc>
      </w:tr>
      <w:tr>
        <w:trPr>
          <w:trHeight w:val="24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0</w:t>
            </w:r>
          </w:p>
        </w:tc>
      </w:tr>
      <w:tr>
        <w:trPr>
          <w:trHeight w:val="1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0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9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9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2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2,00</w:t>
            </w:r>
          </w:p>
        </w:tc>
      </w:tr>
      <w:tr>
        <w:trPr>
          <w:trHeight w:val="1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2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2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2,00</w:t>
            </w:r>
          </w:p>
        </w:tc>
      </w:tr>
      <w:tr>
        <w:trPr>
          <w:trHeight w:val="1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91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9Д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2,5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2,50</w:t>
            </w:r>
          </w:p>
        </w:tc>
      </w:tr>
      <w:tr>
        <w:trPr>
          <w:trHeight w:val="1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2,50</w:t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2,50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2,50</w:t>
            </w:r>
          </w:p>
        </w:tc>
      </w:tr>
      <w:tr>
        <w:trPr>
          <w:trHeight w:val="1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9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S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70</w:t>
            </w:r>
          </w:p>
        </w:tc>
      </w:tr>
      <w:tr>
        <w:trPr>
          <w:trHeight w:val="19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S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1,8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98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99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2,7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2,7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2,7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2,7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2,7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9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0</w:t>
            </w:r>
          </w:p>
        </w:tc>
      </w:tr>
      <w:tr>
        <w:trPr>
          <w:trHeight w:val="20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98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8,7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 обеспечению доплаты к пенсиям муниципальных служащих поселения (Иные бюджетные ассигнования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90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10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ьектов РФ 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</w:tr>
      <w:tr>
        <w:trPr>
          <w:trHeight w:val="19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98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32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Манинского сельского поселения Калачеевского муниципального района 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марта 2025 г №224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709"/>
        <w:gridCol w:w="567"/>
        <w:gridCol w:w="708"/>
        <w:gridCol w:w="1560"/>
        <w:gridCol w:w="1417"/>
        <w:gridCol w:w="1418"/>
      </w:tblGrid>
      <w:tr>
        <w:trPr>
          <w:trHeight w:val="1275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Манинского сельского поселения), группам видов расходов, разделам, подразделам классификации расходов бюджета Манинского сельского поселения Калачеевского муниципального района на 2025 год и плановый период 2026 и 2027 годов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5 г.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6 г.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7 г. (тыс. руб.)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9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7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79,3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9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7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79,3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4,5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4,5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2,5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70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S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1,8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2,0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,00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9Д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2,7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2,7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2,70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0</w:t>
            </w:r>
          </w:p>
        </w:tc>
      </w:tr>
      <w:tr>
        <w:trPr>
          <w:trHeight w:val="7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8,7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 Муниципальное управление на территории Манинского сельского поселения на 2020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2,1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ое управление на территории Манинского сельского поселения на 2020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2,10</w:t>
            </w:r>
          </w:p>
        </w:tc>
      </w:tr>
      <w:tr>
        <w:trPr>
          <w:trHeight w:val="6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6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,0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,1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7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,2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1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связанные с подготовкой и проведением выборов органами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 обеспечению доплаты к пенсиям муниципальных служащих поселения (Иные бюджетные ассигнова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</w:tr>
    </w:tbl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ветственный за выпуск: глава Манинского сельского поселения Калачеевского муниципального района Воронежской области Борщева Сергей Николаевич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рес редакции: 397640 Воронежская область, Калачеевский район, село Манино, ул. Федота Щербинина, д. 43 тел. (47363) 53 - 2 - 91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дрес издателя: 397640 Воронежская область, Калачеевский район, село Манино, ул. Федота Щербинина, д. 43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дрес типографии: 397640 Воронежская область, Калачеевский район, село Манино, ул. Федота Щербинина, д. 43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исано к печати: 15 час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ираж 15 экз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аспространяется бесплатно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TextBodyIndent"/>
        <w:ind w:left="-513" w:hanging="57"/>
        <w:jc w:val="left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424" w:gutter="0" w:header="720" w:top="993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тиль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1F497D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8DB4E2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538DD5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4F81BD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6:00Z</dcterms:created>
  <dc:creator>Chibisov A.N.</dc:creator>
  <dc:description/>
  <cp:keywords/>
  <dc:language>en-US</dc:language>
  <cp:lastModifiedBy>Blazhkova</cp:lastModifiedBy>
  <cp:lastPrinted>2025-03-31T15:23:00Z</cp:lastPrinted>
  <dcterms:modified xsi:type="dcterms:W3CDTF">2025-03-31T12:26:00Z</dcterms:modified>
  <cp:revision>41</cp:revision>
  <dc:subject/>
  <dc:title>Вносится Правительством</dc:title>
</cp:coreProperties>
</file>